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MĚSTSKÝ BAZÉN LITOMYŠL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MĚNA ZDROJŮ SVÍTIDEL ZA ÚSPORNÁ – II. etapa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5-07-01T08:20:00Z</dcterms:modified>
  <cp:revision>55</cp:revision>
  <dc:subject/>
  <dc:title>VZOR - ČESTNÉ PROHLÁŠENÍ DODAVATELE</dc:title>
</cp:coreProperties>
</file>