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Litomyšl – Chodník podél silnice III/36021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růmyslová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v souladu s ustanovením § 74 zákona č. 134/2016 Sb., o zadávání veřejných zakázek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v rozsahu stanoveném zadavatelem v souladu s ustanovením § 77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u kvalifikaci v rozsahu stanoveném zadavatelem v souladu s ustanovením § 79 zákona č. 134/2016 Sb., o zadávání veřejných zakáze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3-15T18:49:00Z</dcterms:modified>
  <cp:revision>47</cp:revision>
  <dc:subject/>
  <dc:title>VZOR - ČESTNÉ PROHLÁŠENÍ DODAVATELE</dc:title>
</cp:coreProperties>
</file>