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itomyšl, ul. Bří. Pátů, Lomená, P. Bezruče, Příčná, T. Novákové</w:t>
      </w:r>
    </w:p>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vložkování kanalizace“</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5-02-25T13:30:00Z</dcterms:modified>
  <cp:revision>1</cp:revision>
  <dc:subject/>
  <dc:title/>
</cp:coreProperties>
</file>