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říloha 2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FORMULÁŘ PRO UVEDENÍ SEZNA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 Black" w:ascii="Arial Black" w:hAnsi="Arial Black"/>
          <w:sz w:val="28"/>
        </w:rPr>
        <w:t xml:space="preserve">REFERENČNÍCH ZAKÁZEK </w:t>
      </w:r>
      <w:bookmarkStart w:id="0" w:name="_Hlk161240882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  <w:bookmarkEnd w:id="0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aps/>
          <w:color w:val="000000"/>
          <w:sz w:val="24"/>
          <w:szCs w:val="18"/>
          <w:lang w:val="cs-CZ"/>
        </w:rPr>
        <w:t>seznam referenčních zakázek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„</w:t>
      </w:r>
      <w:r>
        <w:rPr>
          <w:caps/>
          <w:color w:val="000000"/>
          <w:sz w:val="24"/>
          <w:szCs w:val="18"/>
          <w:lang w:val="cs-CZ"/>
        </w:rPr>
        <w:t>Stavební úpravy II. ZŠ Litomyšl, U Školek 1117“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10857862"/>
      <w:bookmarkEnd w:id="1"/>
      <w:r>
        <w:rPr>
          <w:rFonts w:cs="Arial" w:ascii="Arial" w:hAnsi="Arial"/>
          <w:sz w:val="22"/>
          <w:szCs w:val="22"/>
        </w:rPr>
        <w:t>nejméně 3 dokončené zakázky, jejichž předmětem nebo součástí byla stavba či rekonstrukce stavby školského zařízení, kde hodnota stavebních prací (spojená s novostavbou či rekonstrukcí) činila nejméně 5 mil. Kč bez DPH, u každé z nich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bookmarkStart w:id="2" w:name="_Hlk110857862"/>
      <w:bookmarkStart w:id="3" w:name="_Hlk110857862"/>
      <w:bookmarkEnd w:id="3"/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ce 1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y a měsíc provedení zakázky </w:t>
            </w: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nebo součástí zakázky by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ce 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y a měsíc provedení zakázky </w:t>
            </w: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nebo součástí zakázky byl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ce 3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y a měsíc provedení zakázky </w:t>
            </w: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nebo součástí zakázky by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9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/>
  <dc:description/>
  <cp:keywords/>
  <dc:language>en-US</dc:language>
  <cp:lastModifiedBy/>
  <dcterms:modified xsi:type="dcterms:W3CDTF">2024-08-06T04:41:00Z</dcterms:modified>
  <cp:revision>1</cp:revision>
  <dc:subject/>
  <dc:title/>
</cp:coreProperties>
</file>