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todokumentace je k dispozici pro stažení pod odkazem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www.litomysl.cz/datova_zasilka/0ed62f08489d0e0e927db1a14faca420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omysl.cz/datova_zasilka/0ed62f08489d0e0e927db1a14faca4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6:00Z</dcterms:created>
  <dc:creator>Kubes Pavel, Mesto Litomysl</dc:creator>
  <dc:description/>
  <cp:keywords/>
  <dc:language>en-US</dc:language>
  <cp:lastModifiedBy>Kubes Pavel, Mesto Litomysl</cp:lastModifiedBy>
  <dcterms:modified xsi:type="dcterms:W3CDTF">2024-06-26T13:40:00Z</dcterms:modified>
  <cp:revision>1</cp:revision>
  <dc:subject/>
  <dc:title/>
</cp:coreProperties>
</file>