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120" w:after="0"/>
        <w:ind w:right="-425" w:hanging="0"/>
        <w:jc w:val="both"/>
        <w:outlineLvl w:val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Příloha č. 2 ZD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estné prohlášení o způsobilosti a technické kvalifikaci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i/prohlašujeme čestně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)</w:t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ZVZ, tedy 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5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5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5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české právnické osoby, musí podmínku podle odstavce 1 písm. a) splňovat osoby uvedené      v odstavci 2 a vedoucí pobočky závodu.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right="-454" w:hanging="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/>
        </w:rPr>
        <w:t>2)</w:t>
      </w:r>
    </w:p>
    <w:p>
      <w:pPr>
        <w:pStyle w:val="Heading"/>
        <w:spacing w:before="80" w:after="60"/>
        <w:ind w:right="-284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ZVZ 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Arial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284" w:hanging="284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Times New Roman" w:cs="Arial" w:ascii="Wingdings" w:hAnsi="Wingdings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>výpis z obchodního rejstříku nebo jiné obdobné evidence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,</w:t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bookmarkStart w:id="0" w:name="_Hlk138884275"/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Verdana" w:cs="Verdana" w:ascii="Verdana" w:hAnsi="Verdana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ab/>
      </w:r>
      <w:bookmarkEnd w:id="0"/>
      <w:r>
        <w:rPr>
          <w:rFonts w:eastAsia="Times New Roman" w:cs="Arial" w:ascii="Verdana" w:hAnsi="Verdana"/>
          <w:bCs/>
          <w:sz w:val="18"/>
          <w:szCs w:val="18"/>
          <w:lang w:eastAsia="ar-SA"/>
        </w:rPr>
        <w:t>dle § 77 odst. 2 písm. a) ZZVZ živnostenské oprávnění pro provádění staveb, jejich změn              a odstraňování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-42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)</w:t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lňuje </w:t>
      </w:r>
      <w:r>
        <w:rPr>
          <w:rFonts w:cs="Verdana" w:ascii="Verdana" w:hAnsi="Verdana"/>
          <w:b/>
          <w:sz w:val="18"/>
          <w:szCs w:val="18"/>
        </w:rPr>
        <w:t>technickou kvalifikaci</w:t>
      </w:r>
      <w:r>
        <w:rPr>
          <w:rFonts w:cs="Verdana" w:ascii="Verdana" w:hAnsi="Verdana"/>
          <w:sz w:val="18"/>
          <w:szCs w:val="18"/>
        </w:rPr>
        <w:t xml:space="preserve"> ve smyslu § 79 ZZVZ, tedy v posledních 5 let před zahájením zadávacího řízení realizoval alespoň (3) zakázky obdobného charakteru, tedy realizaci, dodávku a montáž nábytku a vybavení v minimálním rozsahu finančních nákladů 700 tis. Kč bez DPH každé z nich</w:t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8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8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tabulku lze použít opakovaně dle množství referenčních zakázek</w:t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" w:cs="Arial"/>
          <w:sz w:val="6"/>
          <w:szCs w:val="6"/>
          <w:lang w:eastAsia="ar-SA"/>
        </w:rPr>
      </w:pPr>
      <w:r>
        <w:rPr>
          <w:rFonts w:eastAsia="Times New Roman" w:cs="Arial" w:ascii="Verdana" w:hAnsi="Verdana"/>
          <w:sz w:val="6"/>
          <w:szCs w:val="6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Styl1"/>
        <w:spacing w:before="240" w:after="0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24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Toto čestné prohlášení činím(e) na základě své svobodné a vážné vůle, s jeho obsahem souhlasím(e)   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o čestné prohlášení podepisuje/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.</w:t>
      </w:r>
    </w:p>
    <w:p>
      <w:pPr>
        <w:pStyle w:val="Normal"/>
        <w:spacing w:lineRule="auto" w:line="240" w:before="0" w:after="12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3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8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lineRule="auto" w:line="240" w:before="40" w:after="0"/>
        <w:ind w:right="-4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bchodní firma dodavatele</w:t>
      </w:r>
    </w:p>
    <w:p>
      <w:pPr>
        <w:pStyle w:val="Normal"/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type w:val="nextPage"/>
      <w:pgSz w:w="11906" w:h="16838"/>
      <w:pgMar w:left="1418" w:right="1418" w:gutter="0" w:header="34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right="-426" w:hanging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5:58:00Z</dcterms:created>
  <dc:creator>ludva</dc:creator>
  <dc:description/>
  <cp:keywords/>
  <dc:language>en-US</dc:language>
  <cp:lastModifiedBy>Kubes Pavel, Mesto Litomysl</cp:lastModifiedBy>
  <cp:lastPrinted>2023-07-03T10:08:00Z</cp:lastPrinted>
  <dcterms:modified xsi:type="dcterms:W3CDTF">2023-12-04T15:30:00Z</dcterms:modified>
  <cp:revision>17</cp:revision>
  <dc:subject/>
  <dc:title/>
</cp:coreProperties>
</file>