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se zavazuje provést na svůj náklad a nebezpečí pro objednatele dílo: „</w:t>
      </w:r>
      <w:r>
        <w:rPr>
          <w:b/>
          <w:sz w:val="22"/>
          <w:szCs w:val="22"/>
        </w:rPr>
        <w:t>Regenerace sportovních ploch II. ZŠ Litomyšl</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Dílo spočívá v provedení stavby v rozsahu stanoveném projektovou dokumentací pro provádění stavby pod názvem „Regenerace sportovních ploch II. ZŠ.“ zpracovanou firmou PČDP s.r.o., IČ: 08905738, v 11/2023, číslo zakázky 032/2020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Dílo má být spolufinancováno </w:t>
      </w:r>
      <w:bookmarkStart w:id="0" w:name="_Hlk145591236"/>
      <w:r>
        <w:rPr>
          <w:sz w:val="22"/>
          <w:szCs w:val="22"/>
        </w:rPr>
        <w:t>Evropskou unií v rámci programu MMR, Podpora obcí s více než 10 000 obyvateli</w:t>
      </w:r>
      <w:bookmarkEnd w:id="0"/>
      <w:r>
        <w:rPr>
          <w:sz w:val="22"/>
          <w:szCs w:val="22"/>
        </w:rPr>
        <w:t>.</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ListParagraph"/>
        <w:numPr>
          <w:ilvl w:val="0"/>
          <w:numId w:val="9"/>
        </w:numPr>
        <w:rPr>
          <w:bCs/>
          <w:sz w:val="22"/>
          <w:szCs w:val="22"/>
        </w:rPr>
      </w:pPr>
      <w:r>
        <w:rPr>
          <w:bCs/>
          <w:sz w:val="22"/>
          <w:szCs w:val="22"/>
        </w:rPr>
        <w:t>zpracování projektové dokumentace skutečného provedení díla,</w:t>
      </w:r>
    </w:p>
    <w:p>
      <w:pPr>
        <w:pStyle w:val="ListParagraph"/>
        <w:numPr>
          <w:ilvl w:val="0"/>
          <w:numId w:val="9"/>
        </w:numPr>
        <w:rPr>
          <w:bCs/>
          <w:sz w:val="22"/>
          <w:szCs w:val="22"/>
        </w:rPr>
      </w:pPr>
      <w:r>
        <w:rPr>
          <w:bCs/>
          <w:sz w:val="22"/>
          <w:szCs w:val="22"/>
        </w:rPr>
        <w:t>geodetické zaměření díla (tj. zaměření skutečného stavu a geometrický plán),</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ListParagraph"/>
        <w:numPr>
          <w:ilvl w:val="0"/>
          <w:numId w:val="9"/>
        </w:numPr>
        <w:rPr>
          <w:bCs/>
          <w:sz w:val="22"/>
          <w:szCs w:val="22"/>
        </w:rPr>
      </w:pPr>
      <w:r>
        <w:rPr>
          <w:bCs/>
          <w:sz w:val="22"/>
          <w:szCs w:val="22"/>
        </w:rPr>
        <w:t>obstarání veškerých souhlasů, stanovisek a dokladů o zkouškách apod. nutných pro získání kolaudačního souhlasu či kolaudačního rozhodnutí.</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Místem plnění je </w:t>
      </w:r>
      <w:bookmarkStart w:id="1" w:name="_Hlk150334093"/>
      <w:r>
        <w:rPr>
          <w:sz w:val="22"/>
          <w:szCs w:val="22"/>
        </w:rPr>
        <w:t>ul. U Školek, pozemky uvedené v PD</w:t>
      </w:r>
      <w:bookmarkEnd w:id="1"/>
      <w:r>
        <w:rPr>
          <w:sz w:val="22"/>
          <w:szCs w:val="22"/>
        </w:rPr>
        <w:t>.</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přípravu stavebních prací bezodkladně po obdržení sdělení kupujícího, že obdržel rozhodnutí poskytovatele dotace o přidělení finančních prostředku pro financování předmětu dle této smlouvy. Prodávající předpokládá obdržení rozhodnutí nejpozději do 30.04.2024.</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Smluvní strany se dohodly, že zahájení stavebních prací proběhne na písemnou výzvu objednatele, jejíž odeslání objednatel předpokládá do 30.04.2024. Prodávající podpisem této smlouvy potvrzuje, že je schopen zabezpečit pro realizace dodávek takové kapacity, které umožní dokončení předmětu smlouvy ve sjednaném termínu i v případě, že by k odeslání výzvy dle tohoto článku došlo po 30.05.2024. Pokud by k odeslání výzvy k zahájení dodávek došlo po tomto termínu (a prodlení nebylo způsobeno dodavatelem), má dodavatel právo od Smlouvy bez jakéhokoliv postihu odstoupit.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Dodavatel předpokládá zahájení realizace díla v termínu od 01.07.2024</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30.08.2024.</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w:t>
      </w:r>
      <w:bookmarkStart w:id="2" w:name="_GoBack"/>
      <w:bookmarkEnd w:id="2"/>
      <w:r>
        <w:rPr>
          <w:sz w:val="22"/>
          <w:szCs w:val="22"/>
        </w:rPr>
        <w:t xml:space="preserve">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z w:val="22"/>
          <w:szCs w:val="22"/>
        </w:rPr>
      </w:pPr>
      <w:r>
        <w:rPr>
          <w:sz w:val="22"/>
          <w:szCs w:val="22"/>
        </w:rPr>
        <w:t>Objednatel protokolárně předá zhotoviteli 1 vyhotovení Projektové dokumentace bez soupisu stavebních prací, dodávek a služeb, nejpozději při předání staveniště.</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tj. zaměření skutečného stavu a geometrický plán), a to obojí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Předání projektové dokumentace skutečného provedení díla, včetně geodetického zaměření díla, je podmínkou pro převzetí díla objednatelem</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být pojištěn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p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pavel.kubes@litomysl.cz,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Objednatel si vyhrazuje právo od této Smlouvy kdykoliv bez postihu odstoupit v případě, pokud mu nebude přidělena dotace či mu nebude přidělena v očekávané výši a financování předmětu dle této smlouvy se tak stane nemožným (viz čl. 2.1.).</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3"/>
      <w:footerReference w:type="default" r:id="rId4"/>
      <w:footerReference w:type="first" r:id="rId5"/>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e008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1</Pages>
  <Words>5536</Words>
  <Characters>32288</Characters>
  <CharactersWithSpaces>37749</CharactersWithSpaces>
  <Paragraphs>75</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4:00Z</dcterms:created>
  <dc:creator>PC</dc:creator>
  <dc:description/>
  <dc:language>en-US</dc:language>
  <cp:lastModifiedBy>Kubes Pavel, Mesto Litomysl</cp:lastModifiedBy>
  <cp:lastPrinted>2021-06-21T09:11:00Z</cp:lastPrinted>
  <dcterms:modified xsi:type="dcterms:W3CDTF">2023-11-24T0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