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567" w:hanging="0"/>
        <w:jc w:val="both"/>
        <w:rPr>
          <w:sz w:val="22"/>
          <w:szCs w:val="22"/>
        </w:rPr>
      </w:pPr>
      <w:r>
        <w:rPr>
          <w:b/>
          <w:sz w:val="22"/>
          <w:szCs w:val="22"/>
        </w:rPr>
        <w:t>„</w:t>
      </w:r>
      <w:r>
        <w:rPr>
          <w:b/>
          <w:sz w:val="22"/>
          <w:szCs w:val="22"/>
        </w:rPr>
        <w:t>MĚSTSKÝ BAZÉN LITOMYŠL – VÝMĚNA ZDROJŮ SVÍTIDEL ZA ÚSPORNÁ“</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ro provádění stavby pod názvem „MĚSTSKÝ BAZÉN LITOMYŠL, U PLOVÁRNY 1221, LITOMYŠL, VÝMĚNA ZDROJŮ SVÍTIDEL ZA ÚSPORNÁ“ zpracovanou hl. projektantem Architekti D.R.N.H., s.r.o., Průchodní 2, 60200 Brno, v 05/2023., (dále jen „Projektová dokumentace“).</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ílo má být spolufinancováno z </w:t>
      </w:r>
      <w:bookmarkStart w:id="0" w:name="_Hlk145591236"/>
      <w:r>
        <w:rPr>
          <w:sz w:val="22"/>
          <w:szCs w:val="22"/>
        </w:rPr>
        <w:t>Pardubického kraje, z Programu C2: „Podpora energetických úspor sportovních zařízení v majetku obcí“.</w:t>
      </w:r>
      <w:bookmarkEnd w:id="0"/>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Městský bazén Litomyšl, U Plovárny 1221, 57001 Litomyšl.</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Prodávající zahájí přípravu dodávek bezodkladně po obdržení sdělení kupujícího, že obdržel rozhodnutí poskytovatele dotace o přidělení finančních prostředku pro financování předmětu dle této smlouvy. Prodávající předpokládá obdržení rozhodnutí nejpozději do 30.05.2024.</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Smluvní strany se dohodly, že zahájení dodávek předmětu smlouvy proběhne na písemnou výzvu kupujícího, jejíž odeslání kupující předpokládá do 31.06.2024. Prodávající podpisem této smlouvy potvrzuje, že je schopen zabezpečit pro realizace dodávek takové kapacity, které umožní dokončení předmětu smlouvy ve sjednaném termínu i v případě, že by k odeslání výzvy dle tohoto článku došlo po 31.06.2024. Pokud by k odeslání výzvy k zahájení dodávek došlo po tomto termínu (a prodlení nebylo způsobeno dodavatelem), má dodavatel právo od Smlouvy bez jakéhokoliv postihu odstoupit. </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Výměna svítidel na hlavní bazénová hale, ve veřejných sprchách a toaletách bude provedena v době odstávky v předpokládaném termínu 01.09.2024 – 15.09.2024.</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 </w:t>
      </w:r>
      <w:r>
        <w:rPr>
          <w:sz w:val="22"/>
          <w:szCs w:val="22"/>
        </w:rPr>
        <w:t>Zhotovitel se zavazuje provést kompletní dílo do 15.09.2024.</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Zhotovitel je povinen předat objednateli projektovou dokumentaci skutečného provedení.</w:t>
      </w:r>
    </w:p>
    <w:p>
      <w:pPr>
        <w:pStyle w:val="ListParagraph"/>
        <w:spacing w:before="80" w:after="0"/>
        <w:ind w:left="567" w:hanging="0"/>
        <w:contextualSpacing w:val="false"/>
        <w:jc w:val="both"/>
        <w:rPr>
          <w:sz w:val="22"/>
          <w:szCs w:val="22"/>
        </w:rPr>
      </w:pPr>
      <w:r>
        <w:rPr>
          <w:sz w:val="22"/>
          <w:szCs w:val="22"/>
        </w:rPr>
        <w:t xml:space="preserve">Projektová dokumentace skutečného provedení bude předána vždy ve 2 vyhotoveních v tištěné podobě a v elektronické podobě 2x na CD. </w:t>
      </w:r>
    </w:p>
    <w:p>
      <w:pPr>
        <w:pStyle w:val="ListParagraph"/>
        <w:spacing w:before="80" w:after="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a dgn. </w:t>
      </w:r>
    </w:p>
    <w:p>
      <w:pPr>
        <w:pStyle w:val="ListParagraph"/>
        <w:spacing w:before="8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bookmarkStart w:id="1" w:name="_GoBack"/>
      <w:bookmarkStart w:id="2" w:name="_GoBack"/>
      <w:bookmarkEnd w:id="2"/>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t xml:space="preserve">Pokud zhotovitel poruší kteroukoliv z povinností dle bodu 16.3., má objednatel vůči zhotoviteli právo na smluvní pokutu ve výši 10 000,- Kč za každé takové jednotlivé porušení. </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Kupující si vyhrazuje právo od této Smlouvy kdykoliv bez postihu odstoupit v případě, pokud mu nebude přidělena dotace či mu nebude přidělena v očekávané výši a financování předmětu dle této smlouvy se tak stane nemožným (viz čl. 2.1.).</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b80c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Styl" w:customStyle="1">
    <w:name w:val="Styl"/>
    <w:uiPriority w:val="99"/>
    <w:qFormat/>
    <w:rsid w:val="00d6732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5554</Words>
  <Characters>32347</Characters>
  <CharactersWithSpaces>37826</CharactersWithSpaces>
  <Paragraphs>7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3-11-02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