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lang w:val="cs-CZ"/>
              </w:rPr>
              <w:t>„</w:t>
            </w: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lang w:val="cs-CZ"/>
              </w:rPr>
              <w:t>Dodávka znovupoužitelného nádobí pro město Litomyšl;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  <w:t>Část 1: Dodávka plastových kelímků včetně přepravních box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iCs/>
                <w:highlight w:val="yellow"/>
              </w:rPr>
              <w:t>Část 2: Dodávka hrnečků včetně přepravních boxů</w:t>
            </w:r>
            <w:r>
              <w:rPr>
                <w:rFonts w:cs="Candara" w:ascii="Candara" w:hAnsi="Candara"/>
                <w:b/>
                <w:highlight w:val="yellow"/>
              </w:rPr>
              <w:t xml:space="preserve">“ </w:t>
            </w:r>
            <w:r>
              <w:rPr>
                <w:rFonts w:cs="Candara" w:ascii="Candara" w:hAnsi="Candara"/>
                <w:b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)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647 88 2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647882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Jiráskova 977, 572 01 Poličk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ndara" w:ascii="Candara" w:hAnsi="Candara"/>
                <w:b w:val="false"/>
              </w:rPr>
              <w:t xml:space="preserve">Ing. Cobe Ivanovski – jednatel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hd w:fill="FFFFFF" w:val="clear"/>
              <w:spacing w:before="27" w:after="27"/>
              <w:ind w:left="27" w:right="27" w:hanging="0"/>
              <w:jc w:val="both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Arial" w:ascii="Candara" w:hAnsi="Candara"/>
                <w:bCs/>
                <w:color w:val="222222"/>
                <w:sz w:val="24"/>
              </w:rPr>
              <w:t>461 721 796, 461 725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  <w:bCs/>
              </w:rPr>
              <w:t>tes@comacomp.cz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</w:rPr>
        <w:t>Formulář „Nabídková cena“ – hlavní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lang w:val="cs-CZ"/>
              </w:rPr>
              <w:t>„</w:t>
            </w: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lang w:val="cs-CZ"/>
              </w:rPr>
              <w:t>Dodávka znovupoužitelného nádobí pro město Litomyšl;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  <w:t>Část 1: Dodávka plastových kelímků včetně přepravních box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iCs/>
                <w:highlight w:val="yellow"/>
              </w:rPr>
              <w:t>Část 2: Dodávka hrnečků včetně přepravních boxů</w:t>
            </w:r>
            <w:r>
              <w:rPr>
                <w:rFonts w:cs="Candara" w:ascii="Candara" w:hAnsi="Candara"/>
                <w:b/>
                <w:highlight w:val="yellow"/>
              </w:rPr>
              <w:t xml:space="preserve">“ </w:t>
            </w:r>
            <w:r>
              <w:rPr>
                <w:rFonts w:cs="Candara" w:ascii="Candara" w:hAnsi="Candara"/>
                <w:b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splnit veřejnou zakázku za níže uvedenou cenu, kterou stanovujeme jako cenu nejvýše přípustnou a nepřekročitelnou. Současně prohlašujeme, že námi předložená nabídková cena zahrnuje všechny náklady uchazeče spojené s kompletním plněním a provedením předmětu veřejné zakázky za podmínek stanovených v jednotlivých částech zadávací dokumentace včetně podmínek platebních, při splnění termínů realizace 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bez DPH celkem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jc w:val="left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Formulář „Čestné prohlášení o splnění základní způsobilosti“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text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lang w:val="cs-CZ"/>
              </w:rPr>
              <w:t>„</w:t>
            </w: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lang w:val="cs-CZ"/>
              </w:rPr>
              <w:t>Dodávka znovupoužitelného nádobí pro město Litomyšl;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24"/>
                <w:szCs w:val="24"/>
                <w:highlight w:val="yellow"/>
                <w:lang w:val="cs-CZ"/>
              </w:rPr>
              <w:t>Část 1: Dodávka plastových kelímků včetně přepravních box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iCs/>
                <w:highlight w:val="yellow"/>
              </w:rPr>
              <w:t>Část 2: Dodávka hrnečků včetně přepravních boxů</w:t>
            </w:r>
            <w:r>
              <w:rPr>
                <w:rFonts w:cs="Candara" w:ascii="Candara" w:hAnsi="Candara"/>
                <w:b/>
                <w:highlight w:val="yellow"/>
              </w:rPr>
              <w:t xml:space="preserve">“ </w:t>
            </w:r>
            <w:r>
              <w:rPr>
                <w:rFonts w:cs="Candara" w:ascii="Candara" w:hAnsi="Candara"/>
                <w:b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Podmínku podle podle písm. a) splňuje jak dodavatel jako právnická osoba, tak </w:t>
        <w:br/>
        <w:t>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Bc. Kašparová Kateřina</dc:creator>
  <dc:description/>
  <cp:keywords/>
  <dc:language>en-US</dc:language>
  <cp:lastModifiedBy>admin</cp:lastModifiedBy>
  <cp:lastPrinted>2007-03-06T15:12:00Z</cp:lastPrinted>
  <dcterms:modified xsi:type="dcterms:W3CDTF">2023-10-30T09:56:00Z</dcterms:modified>
  <cp:revision>17</cp:revision>
  <dc:subject/>
  <dc:title>Formuláře - Plynovod Proseč</dc:title>
</cp:coreProperties>
</file>