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 Příkazní smlouvě</w:t>
      </w:r>
    </w:p>
    <w:p>
      <w:pPr>
        <w:pStyle w:val="Normal"/>
        <w:spacing w:before="160" w:after="160"/>
        <w:jc w:val="center"/>
        <w:rPr>
          <w:sz w:val="22"/>
          <w:szCs w:val="22"/>
        </w:rPr>
      </w:pPr>
      <w:r>
        <w:rPr>
          <w:sz w:val="22"/>
          <w:szCs w:val="22"/>
        </w:rPr>
        <w:t>který uzavřel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objednatel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</w:rPr>
        <w:t>Ing. Jan Chaloupk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64 20 371, DIČ: CZ8606113626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e sídlem Štefánikova 1053, 530 02 Pardubice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yzická osoba podnikající dle živnostenského zákon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 Ing. Janem Chaloupkou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je plátce DPH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zhotovitel 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bjednatel a zhotovitel uzavřeli dne 17.02.2023 Příkazní smlouvu na výkon činnosti koordinátora bezpečnosti a ochrany zdraví při práci (BOZP) pro stavbu </w:t>
      </w:r>
      <w:r>
        <w:rPr>
          <w:b/>
          <w:sz w:val="22"/>
          <w:szCs w:val="22"/>
        </w:rPr>
        <w:t xml:space="preserve">„Oprava lávky ev. č. 132-L přes I/35 u Smetanova domu, Litomyšl“ </w:t>
      </w:r>
      <w:r>
        <w:rPr>
          <w:sz w:val="22"/>
          <w:szCs w:val="22"/>
        </w:rPr>
        <w:t xml:space="preserve">(dále též jen „Smlouva o dílo“)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ouva o dílo nabyla účinnosti dne 21.02.2023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Z důvodu prodloužení termínu realizace stavby do 15.12.2023 bylo dohodnuto prodloužení termínu pro zajištění výkonu činnosti koordinátora bezpečnosti a ochrany zdraví při práci (BOZP) pro stavbu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 důvodů uvedených v článku B. tohoto dodatku se objednatel a zhotovitel dohodli, že:</w:t>
      </w:r>
    </w:p>
    <w:p>
      <w:pPr>
        <w:pStyle w:val="TextBody"/>
        <w:tabs>
          <w:tab w:val="clear" w:pos="708"/>
          <w:tab w:val="left" w:pos="284" w:leader="none"/>
        </w:tabs>
        <w:spacing w:before="160" w:after="0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)</w:t>
        <w:tab/>
        <w:t>stávající znění bodu 5.1. Smlouvy se ruší a nahrazuje takto: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536" w:leader="none"/>
        </w:tabs>
        <w:spacing w:before="8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5.1. </w:t>
        <w:tab/>
        <w:t xml:space="preserve">Smluvní strany se dohodly, že příkazníkovi náleží odměna za činnost vykonávanou dle této smlouvy takto: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a zpracování plánu BOZP činí odměna 5.000. Kč bez DPH,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za výkon BOZP v průběhu realizace stavby s předpokládanou dobou realizace 9,5 měsíců činí odměna 8.000 Kč bez DPH měsíčně, tj. celkem za 9,5 měsíců 76.000 Kč bez DPH.“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Cs/>
          <w:iCs/>
          <w:sz w:val="22"/>
          <w:szCs w:val="22"/>
        </w:rPr>
        <w:t>stávající znění bodu 5.2. Smlouvy se ruší a nahrazuje takto: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536" w:leader="none"/>
        </w:tabs>
        <w:spacing w:before="8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5.2 Celková odměna bez DPH (součet odměn dle bodu 5.1. písm. a) a b) této smlouvy) činí maximálně 81.000 Kč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ouvy o dílo zůstávají beze změn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tohoto dodatku podle zákona o registru smluv zajistí objednate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oběma smluvními stranami a účinnosti nabývá uveřejněním v registru smluv.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ohoto dodatku bylo schváleno Radou města Litomyšle dne 06.09.2023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  <w:t>Ing. Jan Chaloupka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města Litomyšle</w:t>
        <w:tab/>
        <w:t xml:space="preserve"> koordinátor BOZP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134" w:gutter="0" w:header="0" w:top="1418" w:footer="45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2e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9140b"/>
    <w:pPr>
      <w:keepNext w:val="true"/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9140b"/>
    <w:pPr>
      <w:keepNext w:val="true"/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c9140b"/>
    <w:pPr>
      <w:keepNext w:val="true"/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9140b"/>
    <w:pPr>
      <w:keepNext w:val="true"/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9140b"/>
    <w:pPr>
      <w:keepNext w:val="true"/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9140b"/>
    <w:pPr>
      <w:keepNext w:val="true"/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c9140b"/>
    <w:pPr>
      <w:keepNext w:val="true"/>
      <w:outlineLvl w:val="8"/>
    </w:pPr>
    <w:rPr>
      <w:color w:val="FF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a4215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a4215"/>
    <w:rPr>
      <w:rFonts w:ascii="Cambria" w:hAnsi="Cambria" w:cs="Cambria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a4215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25def"/>
    <w:rPr>
      <w:rFonts w:cs="Times New Roman"/>
      <w:b/>
      <w:bCs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a4215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a4215"/>
    <w:rPr>
      <w:rFonts w:ascii="Calibri" w:hAnsi="Calibri" w:cs="Calibri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a4215"/>
    <w:rPr>
      <w:rFonts w:ascii="Cambria" w:hAnsi="Cambria" w:cs="Cambri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5fa3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a4215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140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25def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6013f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a421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a4215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uiPriority w:val="99"/>
    <w:rsid w:val="00b90ec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7da5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e76b87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a4d6c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2905f7"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905f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905f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01f4"/>
    <w:rPr>
      <w:rFonts w:cs="Times New Roman"/>
      <w:sz w:val="2"/>
    </w:rPr>
  </w:style>
  <w:style w:type="character" w:styleId="Strong">
    <w:name w:val="Strong"/>
    <w:basedOn w:val="DefaultParagraphFont"/>
    <w:uiPriority w:val="99"/>
    <w:qFormat/>
    <w:locked/>
    <w:rsid w:val="00ba5e1a"/>
    <w:rPr>
      <w:rFonts w:cs="Times New Roman"/>
      <w:b/>
      <w:bCs/>
    </w:rPr>
  </w:style>
  <w:style w:type="character" w:styleId="Nowrap" w:customStyle="1">
    <w:name w:val="nowrap"/>
    <w:basedOn w:val="DefaultParagraphFont"/>
    <w:qFormat/>
    <w:rsid w:val="00ba5e1a"/>
    <w:rPr>
      <w:rFonts w:cs="Times New Roman"/>
    </w:rPr>
  </w:style>
  <w:style w:type="character" w:styleId="Nounderline2" w:customStyle="1">
    <w:name w:val="nounderline2"/>
    <w:basedOn w:val="DefaultParagraphFont"/>
    <w:qFormat/>
    <w:rsid w:val="00a56cbd"/>
    <w:rPr/>
  </w:style>
  <w:style w:type="character" w:styleId="Preformatted" w:customStyle="1">
    <w:name w:val="preformatted"/>
    <w:basedOn w:val="DefaultParagraphFont"/>
    <w:qFormat/>
    <w:rsid w:val="00a56cbd"/>
    <w:rPr/>
  </w:style>
  <w:style w:type="character" w:styleId="Nounderline" w:customStyle="1">
    <w:name w:val="nounderline"/>
    <w:basedOn w:val="DefaultParagraphFont"/>
    <w:qFormat/>
    <w:rsid w:val="00172370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f0b8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a10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387e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9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25700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26e5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013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013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3b03"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link w:val="ZhlavChar"/>
    <w:uiPriority w:val="99"/>
    <w:rsid w:val="00dc7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172acf"/>
    <w:pPr>
      <w:ind w:left="720" w:hanging="0"/>
    </w:pPr>
    <w:rPr/>
  </w:style>
  <w:style w:type="paragraph" w:styleId="Smlouva" w:customStyle="1">
    <w:name w:val="Smlouva"/>
    <w:uiPriority w:val="99"/>
    <w:qFormat/>
    <w:rsid w:val="00ea4d6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ea4d6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link w:val="Zkladntext3Char"/>
    <w:uiPriority w:val="99"/>
    <w:qFormat/>
    <w:rsid w:val="00ea4d6c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2905f7"/>
    <w:pPr>
      <w:overflowPunct w:val="true"/>
      <w:ind w:left="1418" w:hanging="0"/>
      <w:textAlignment w:val="baseline"/>
    </w:pPr>
    <w:rPr>
      <w:sz w:val="22"/>
    </w:rPr>
  </w:style>
  <w:style w:type="paragraph" w:styleId="ListParagraph">
    <w:name w:val="List Paragraph"/>
    <w:basedOn w:val="Normal"/>
    <w:link w:val="OdstavecseseznamemChar"/>
    <w:uiPriority w:val="99"/>
    <w:qFormat/>
    <w:rsid w:val="002905f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905f7"/>
    <w:pPr/>
    <w:rPr/>
  </w:style>
  <w:style w:type="paragraph" w:styleId="Bodsmlouvy21" w:customStyle="1">
    <w:name w:val="Bod smlouvy - 2.1"/>
    <w:uiPriority w:val="99"/>
    <w:qFormat/>
    <w:rsid w:val="002905f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905f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uiPriority w:val="99"/>
    <w:qFormat/>
    <w:rsid w:val="00257000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0"/>
      <w:outlineLvl w:val="2"/>
    </w:pPr>
    <w:rPr/>
  </w:style>
  <w:style w:type="paragraph" w:styleId="Revision">
    <w:name w:val="Revision"/>
    <w:uiPriority w:val="99"/>
    <w:semiHidden/>
    <w:qFormat/>
    <w:rsid w:val="00290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rzdndek" w:customStyle="1">
    <w:name w:val="prázdný řádek"/>
    <w:basedOn w:val="Normal"/>
    <w:autoRedefine/>
    <w:uiPriority w:val="99"/>
    <w:qFormat/>
    <w:rsid w:val="002905f7"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 w:customStyle="1">
    <w:name w:val="Zadávací dokumentace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52"/>
    </w:rPr>
  </w:style>
  <w:style w:type="paragraph" w:styleId="Typzen" w:customStyle="1">
    <w:name w:val="typ řízení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2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6e6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477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0</Words>
  <Characters>2346</Characters>
  <CharactersWithSpaces>2751</CharactersWithSpaces>
  <Paragraphs>5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8:00Z</dcterms:created>
  <dc:creator>PC-2</dc:creator>
  <dc:description/>
  <dc:language>en-US</dc:language>
  <cp:lastModifiedBy>Kubes Pavel, Mesto Litomysl</cp:lastModifiedBy>
  <cp:lastPrinted>2022-08-12T12:37:00Z</cp:lastPrinted>
  <dcterms:modified xsi:type="dcterms:W3CDTF">2023-09-07T08:46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