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;Candara" w:hAnsi="Candara;Candara" w:cs="Times New Roman"/>
          <w:sz w:val="24"/>
          <w:szCs w:val="24"/>
        </w:rPr>
      </w:pPr>
      <w:r>
        <w:rPr>
          <w:rFonts w:cs="Times New Roman" w:ascii="Candara;Candara" w:hAnsi="Candara;Candara"/>
          <w:sz w:val="24"/>
          <w:szCs w:val="24"/>
        </w:rPr>
      </w:r>
    </w:p>
    <w:p>
      <w:pPr>
        <w:pStyle w:val="Heading5"/>
        <w:rPr>
          <w:rFonts w:ascii="Candara;Candara" w:hAnsi="Candara;Candara" w:cs="Candara;Candara"/>
          <w:b/>
          <w:b/>
          <w:bCs/>
          <w:caps/>
        </w:rPr>
      </w:pPr>
      <w:r>
        <w:rPr>
          <w:rFonts w:cs="Candara;Candara" w:ascii="Candara;Candara" w:hAnsi="Candara;Candara"/>
          <w:b/>
          <w:bCs/>
          <w:caps/>
        </w:rPr>
        <w:t xml:space="preserve">N a b í d k a </w:t>
      </w:r>
    </w:p>
    <w:p>
      <w:pPr>
        <w:pStyle w:val="Normal"/>
        <w:rPr>
          <w:rFonts w:ascii="Candara;Candara" w:hAnsi="Candara;Candara" w:cs="Candara;Candara"/>
          <w:b/>
          <w:b/>
          <w:bCs/>
          <w:caps/>
          <w:sz w:val="6"/>
          <w:szCs w:val="6"/>
        </w:rPr>
      </w:pPr>
      <w:r>
        <w:rPr>
          <w:rFonts w:cs="Candara;Candara" w:ascii="Candara;Candara" w:hAnsi="Candara;Candara"/>
          <w:b/>
          <w:bCs/>
          <w:caps/>
          <w:sz w:val="6"/>
          <w:szCs w:val="6"/>
        </w:rPr>
      </w:r>
    </w:p>
    <w:p>
      <w:pPr>
        <w:pStyle w:val="Heading5"/>
        <w:rPr>
          <w:rFonts w:ascii="Candara;Candara" w:hAnsi="Candara;Candara" w:cs="Candara;Candara"/>
          <w:b/>
          <w:b/>
          <w:bCs/>
          <w:caps/>
          <w:sz w:val="32"/>
          <w:szCs w:val="32"/>
        </w:rPr>
      </w:pPr>
      <w:r>
        <w:rPr>
          <w:rFonts w:cs="Candara;Candara" w:ascii="Candara;Candara" w:hAnsi="Candara;Candara"/>
          <w:b/>
          <w:bCs/>
          <w:caps/>
          <w:sz w:val="32"/>
          <w:szCs w:val="32"/>
        </w:rPr>
        <w:t>na veřejnou zakázku</w:t>
      </w:r>
    </w:p>
    <w:p>
      <w:pPr>
        <w:pStyle w:val="Normal"/>
        <w:rPr>
          <w:rFonts w:ascii="Candara;Candara" w:hAnsi="Candara;Candara" w:cs="Candara;Candara"/>
          <w:b/>
          <w:b/>
          <w:bCs/>
          <w:caps/>
          <w:sz w:val="12"/>
          <w:szCs w:val="12"/>
        </w:rPr>
      </w:pPr>
      <w:r>
        <w:rPr>
          <w:rFonts w:cs="Candara;Candara" w:ascii="Candara;Candara" w:hAnsi="Candara;Candara"/>
          <w:b/>
          <w:bCs/>
          <w:caps/>
          <w:sz w:val="12"/>
          <w:szCs w:val="12"/>
        </w:rPr>
      </w:r>
    </w:p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cap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Oprava kotelen v bytovém domě J. E. Purkyně, č.p. 1143, 1144, Litomyšl</w:t>
            </w:r>
            <w:r>
              <w:rPr>
                <w:rFonts w:cs="Candara;Candara" w:ascii="Candara;Candara" w:hAnsi="Candara;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i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;Candara" w:hAnsi="Candara;Candara" w:cs="Candara;Candara"/>
                <w:b w:val="false"/>
                <w:b w:val="false"/>
              </w:rPr>
            </w:pPr>
            <w:r>
              <w:rPr>
                <w:rFonts w:cs="Candara;Candara" w:ascii="Candara;Candara" w:hAnsi="Candara;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;Candara" w:hAnsi="Candara;Candara" w:cs="Candara;Candara"/>
                <w:sz w:val="24"/>
                <w:szCs w:val="24"/>
                <w:lang w:val="cs-CZ"/>
              </w:rPr>
            </w:pPr>
            <w:r>
              <w:rPr>
                <w:rFonts w:cs="Candara;Candara" w:ascii="Candara;Candara" w:hAnsi="Candara;Candara"/>
                <w:sz w:val="24"/>
                <w:szCs w:val="24"/>
                <w:lang w:val="cs-CZ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;Candara" w:hAnsi="Candara;Candara" w:cs="Candara;Candara"/>
                <w:sz w:val="24"/>
                <w:szCs w:val="24"/>
                <w:lang w:val="cs-CZ"/>
              </w:rPr>
            </w:pPr>
            <w:r>
              <w:rPr>
                <w:rFonts w:cs="Candara;Candara" w:ascii="Candara;Candara" w:hAnsi="Candara;Candara"/>
                <w:sz w:val="24"/>
                <w:szCs w:val="24"/>
                <w:lang w:val="cs-CZ"/>
              </w:rPr>
              <w:t>CZ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;Candara" w:hAnsi="Candara;Candara" w:cs="Candara;Candara"/>
                <w:bCs/>
                <w:sz w:val="24"/>
                <w:szCs w:val="24"/>
              </w:rPr>
            </w:pPr>
            <w:r>
              <w:rPr>
                <w:rFonts w:cs="Candara;Candara" w:ascii="Candara;Candara" w:hAnsi="Candara;Candara"/>
                <w:bCs/>
                <w:sz w:val="24"/>
                <w:szCs w:val="24"/>
              </w:rPr>
              <w:t>Bratří Šť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 xml:space="preserve">Mgr. Daniel Brýdl, LL.M. – 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Candara;Candara" w:ascii="Candara;Candara" w:hAnsi="Candara;Candara"/>
              </w:rPr>
              <w:t>(ve věcech smluvních)</w:t>
            </w:r>
          </w:p>
          <w:p>
            <w:pPr>
              <w:pStyle w:val="Normal"/>
              <w:jc w:val="both"/>
              <w:rPr/>
            </w:pPr>
            <w:r>
              <w:rPr>
                <w:rFonts w:cs="Candara;Candara" w:ascii="Candara;Candara" w:hAnsi="Candara;Candara"/>
              </w:rPr>
              <w:t xml:space="preserve">Ing. Pavel Kubeš – vedoucí oddělení investi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;Candara" w:ascii="Candara;Candara" w:hAnsi="Candara;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775 653 316</w:t>
            </w:r>
          </w:p>
        </w:tc>
      </w:tr>
      <w:tr>
        <w:trPr>
          <w:trHeight w:val="146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Arial"/>
                <w:bCs/>
              </w:rPr>
            </w:pPr>
            <w:hyperlink r:id="rId2">
              <w:r>
                <w:rPr>
                  <w:rStyle w:val="InternetLink"/>
                  <w:rFonts w:cs="Arial" w:ascii="Candara;Candara" w:hAnsi="Candara;Candara"/>
                  <w:bCs/>
                </w:rPr>
                <w:t>pavel.kubes@litomysl.cz</w:t>
              </w:r>
            </w:hyperlink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D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p>
      <w:pPr>
        <w:pStyle w:val="Normal"/>
        <w:rPr/>
      </w:pPr>
      <w:r>
        <w:rPr>
          <w:rFonts w:cs="Candara;Candara" w:ascii="Candara;Candara" w:hAnsi="Candara;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……………………………</w:t>
            </w:r>
            <w:r>
              <w:rPr>
                <w:rFonts w:cs="Candara;Candara" w:ascii="Candara;Candara" w:hAnsi="Candara;Candara"/>
              </w:rPr>
              <w:t>...</w:t>
            </w:r>
          </w:p>
        </w:tc>
      </w:tr>
    </w:tbl>
    <w:p>
      <w:pPr>
        <w:pStyle w:val="Heading8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abídková cena</w:t>
      </w:r>
    </w:p>
    <w:p>
      <w:pPr>
        <w:pStyle w:val="Heading1"/>
        <w:spacing w:before="0" w:after="0"/>
        <w:jc w:val="center"/>
        <w:rPr>
          <w:rFonts w:ascii="Candara;Candara" w:hAnsi="Candara;Candara" w:cs="Times New Roman"/>
        </w:rPr>
      </w:pPr>
      <w:r>
        <w:rPr>
          <w:rFonts w:cs="Times New Roman" w:ascii="Candara;Candara" w:hAnsi="Candara;Candara"/>
        </w:rPr>
        <w:t xml:space="preserve">jediné hodnotící kritérium 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;Candara" w:hAnsi="Candara;Candara" w:cs="Candara;Candara"/>
                <w:b/>
                <w:b/>
                <w:iCs/>
              </w:rPr>
            </w:pPr>
            <w:r>
              <w:rPr>
                <w:rFonts w:cs="Candara;Candara" w:ascii="Candara;Candara" w:hAnsi="Candara;Candara"/>
                <w:b/>
                <w:cap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Oprava kotelen v bytovém domě J. E. Purkyně, č.p. 1143, 1144, Litomyšl</w:t>
            </w:r>
            <w:r>
              <w:rPr>
                <w:rFonts w:cs="Candara;Candara" w:ascii="Candara;Candara" w:hAnsi="Candara;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i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cap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;Candara" w:ascii="Candara;Candara" w:hAnsi="Candara;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Normal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abídková cena činí:</w:t>
      </w:r>
    </w:p>
    <w:p>
      <w:pPr>
        <w:pStyle w:val="Normal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</w:tbl>
    <w:p>
      <w:pPr>
        <w:pStyle w:val="Normal"/>
        <w:jc w:val="both"/>
        <w:rPr>
          <w:rFonts w:ascii="Candara;Candara" w:hAnsi="Candara;Candara" w:cs="Candara;Candara"/>
          <w:sz w:val="32"/>
        </w:rPr>
      </w:pPr>
      <w:r>
        <w:rPr>
          <w:rFonts w:cs="Candara;Candara" w:ascii="Candara;Candara" w:hAnsi="Candara;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Heading1"/>
        <w:spacing w:before="0" w:after="0"/>
        <w:jc w:val="center"/>
        <w:rPr>
          <w:rFonts w:ascii="Candara;Candara" w:hAnsi="Candara;Candara" w:cs="Times New Roman"/>
          <w:caps/>
          <w:sz w:val="40"/>
          <w:szCs w:val="40"/>
        </w:rPr>
      </w:pPr>
      <w:r>
        <w:rPr>
          <w:rFonts w:cs="Times New Roman" w:ascii="Candara;Candara" w:hAnsi="Candara;Candara"/>
          <w:caps/>
          <w:sz w:val="40"/>
          <w:szCs w:val="40"/>
        </w:rPr>
      </w:r>
    </w:p>
    <w:p>
      <w:pPr>
        <w:pStyle w:val="Normal"/>
        <w:rPr>
          <w:rFonts w:ascii="Candara;Candara" w:hAnsi="Candara;Candara" w:cs="Times New Roman"/>
          <w:caps/>
          <w:sz w:val="40"/>
          <w:szCs w:val="40"/>
        </w:rPr>
      </w:pPr>
      <w:r>
        <w:rPr>
          <w:rFonts w:cs="Times New Roman" w:ascii="Candara;Candara" w:hAnsi="Candara;Candara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;Candara" w:hAnsi="Candara;Candara" w:cs="Times New Roman"/>
          <w:caps/>
          <w:sz w:val="40"/>
          <w:szCs w:val="40"/>
        </w:rPr>
      </w:pPr>
      <w:r>
        <w:rPr>
          <w:rFonts w:cs="Times New Roman" w:ascii="Candara;Candara" w:hAnsi="Candara;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;Candara" w:hAnsi="Candara;Candara"/>
        </w:rPr>
        <w:t xml:space="preserve">o splnění kvalifikačních předpokladů 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;Candara" w:ascii="Candara;Candara" w:hAnsi="Candara;Candara"/>
                <w:b/>
                <w:cap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Oprava kotelen v bytovém domě J. E. Purkyně, č.p. 1143, 1144, Litomyšl</w:t>
            </w:r>
            <w:r>
              <w:rPr>
                <w:rFonts w:cs="Candara;Candara" w:ascii="Candara;Candara" w:hAnsi="Candara;Candara"/>
                <w:b/>
                <w:iCs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;Candara" w:hAnsi="Candara;Candara" w:cs="Candara;Candara"/>
                <w:b/>
                <w:b/>
                <w:i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bCs/>
                <w:cap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ind w:left="0" w:firstLine="709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  <w:t xml:space="preserve">Já, níže podepsaný </w:t>
      </w:r>
      <w:r>
        <w:rPr>
          <w:rFonts w:cs="Candara;Candara" w:ascii="Candara;Candara" w:hAnsi="Candara;Candara"/>
          <w:szCs w:val="24"/>
          <w:highlight w:val="yellow"/>
        </w:rPr>
        <w:t>…</w:t>
      </w:r>
      <w:r>
        <w:rPr>
          <w:rFonts w:cs="Candara;Candara" w:ascii="Candara;Candara" w:hAnsi="Candara;Candara"/>
          <w:szCs w:val="24"/>
        </w:rPr>
        <w:t xml:space="preserve"> jako statutární zástupce společnosti tímto prohlašuji, že společnost </w:t>
      </w:r>
      <w:r>
        <w:rPr>
          <w:rFonts w:cs="Candara;Candara" w:ascii="Candara;Candara" w:hAnsi="Candara;Candara"/>
          <w:szCs w:val="24"/>
          <w:highlight w:val="yellow"/>
        </w:rPr>
        <w:t>…</w:t>
      </w:r>
      <w:r>
        <w:rPr>
          <w:rFonts w:cs="Candara;Candara" w:ascii="Candara;Candara" w:hAnsi="Candara;Candara"/>
          <w:szCs w:val="24"/>
        </w:rPr>
        <w:t xml:space="preserve"> je dodavatelem, který k</w:t>
      </w:r>
      <w:r>
        <w:rPr>
          <w:rFonts w:cs="Arial" w:ascii="Candara;Candara" w:hAnsi="Candara;Candara"/>
          <w:color w:val="000000"/>
          <w:szCs w:val="24"/>
        </w:rPr>
        <w:t xml:space="preserve">e dni podání nabídky do veřejné zakázky </w:t>
      </w:r>
      <w:r>
        <w:rPr>
          <w:rFonts w:cs="Arial" w:ascii="Candara;Candara" w:hAnsi="Candara;Candara"/>
          <w:b/>
          <w:szCs w:val="24"/>
        </w:rPr>
        <w:t>„</w:t>
      </w:r>
      <w:r>
        <w:rPr>
          <w:rFonts w:cs="Arial" w:ascii="Candara;Candara" w:hAnsi="Candara;Candara"/>
          <w:b/>
          <w:bCs/>
        </w:rPr>
        <w:t>Oprava kotelen v bytovém domě J. E. Purkyně, č.p. 1143, 1144, Litomyšl“</w:t>
      </w:r>
      <w:r>
        <w:rPr>
          <w:rFonts w:cs="Arial" w:ascii="Candara;Candara" w:hAnsi="Candara;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Heading8"/>
        <w:jc w:val="left"/>
        <w:rPr>
          <w:rFonts w:ascii="Candara;Candara" w:hAnsi="Candara;Candara" w:cs="Candara;Candara"/>
          <w:b w:val="false"/>
          <w:b w:val="false"/>
          <w:sz w:val="28"/>
          <w:szCs w:val="28"/>
        </w:rPr>
      </w:pPr>
      <w:r>
        <w:rPr>
          <w:rFonts w:cs="Candara;Candara" w:ascii="Candara;Candara" w:hAnsi="Candara;Candara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s@litomys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Mgr. Jaromír Kašpar</dc:creator>
  <dc:description/>
  <cp:keywords/>
  <dc:language>en-US</dc:language>
  <cp:lastModifiedBy>Kubes Pavel, Mesto Litomysl</cp:lastModifiedBy>
  <cp:lastPrinted>2007-03-06T15:12:00Z</cp:lastPrinted>
  <dcterms:modified xsi:type="dcterms:W3CDTF">2023-03-21T06:21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