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 Rekonstrukce dispečinku včetně rozvaděče pro vrt BT1 a BT2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9-10T10:49:00Z</dcterms:modified>
  <cp:revision>17</cp:revision>
  <dc:subject/>
  <dc:title>Formuláře - Plynovod Proseč</dc:title>
</cp:coreProperties>
</file>