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  <w:t>Nabídka 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bookmarkStart w:id="0" w:name="_Hlk110257282"/>
            <w:r>
              <w:rPr>
                <w:rFonts w:cs="Candara" w:ascii="Candara" w:hAnsi="Candara"/>
                <w:b/>
                <w:bCs/>
              </w:rPr>
              <w:t>Bytový dům Zahájská – Tomíčkova</w:t>
            </w:r>
            <w:bookmarkEnd w:id="0"/>
            <w:r>
              <w:rPr>
                <w:rFonts w:cs="Candara" w:ascii="Candara" w:hAnsi="Candara"/>
                <w:b/>
                <w:bCs/>
              </w:rPr>
              <w:t xml:space="preserve"> </w:t>
              <w:br/>
              <w:t>– Zpracování projektové dokumentace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b/>
                <w:b/>
                <w:bCs/>
                <w:lang w:val="cs-CZ" w:eastAsia="cs-CZ"/>
              </w:rPr>
            </w:pPr>
            <w:r>
              <w:rPr>
                <w:rFonts w:cs="Candara" w:ascii="Candara" w:hAnsi="Candara"/>
                <w:sz w:val="24"/>
                <w:szCs w:val="24"/>
                <w:lang w:val="cs-CZ" w:eastAsia="cs-CZ"/>
              </w:rPr>
              <w:t>002 76 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Candara" w:ascii="Candara" w:hAnsi="Candara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Bří Šťastných 1000, 570 01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gr. Daniel Brýdl, LL.M, staros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Ing. Pavel Kubeš, vedoucí oddělení investi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Ing. Pavel Kubeš, vedoucí oddělení investi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75 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bCs/>
                </w:rPr>
                <w:t>pavel.kubes@litomysl.cz</w:t>
              </w:r>
            </w:hyperlink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numPr>
          <w:ilvl w:val="0"/>
          <w:numId w:val="5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Nabídková cena </w:t>
      </w:r>
    </w:p>
    <w:p>
      <w:pPr>
        <w:pStyle w:val="Heading8"/>
        <w:ind w:left="1065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za vypracování všech stupňů PD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 xml:space="preserve">Bytový dům Zahájská – Tomíčkova </w:t>
              <w:br/>
              <w:t>– Zpracování projektové dokumentace</w:t>
            </w:r>
          </w:p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2.</w:t>
        <w:tab/>
        <w:t>Doba realizace všech stupňů PD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 xml:space="preserve">Bytový dům Zahájská – Tomíčkova </w:t>
              <w:br/>
              <w:t>– Zpracování projektové dokumentace</w:t>
            </w:r>
          </w:p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Na základě zadání výše uvedené veřejné zakázky a podmínek stanovených v zadávací dokumentaci nabízíme provést realizaci všech stupňů projektové dokumentace stanovených zadávací dokumentací za níže uvedený celkový počet dní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i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nů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rojektová dokumentace k žádosti o společné územní rozhodnutí a stavební povol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nů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rojektová dokumentace pro zadání veřejné zakázky na stavební prá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nů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24"/>
              </w:rPr>
              <w:t>Celkem za všechny stupně PD</w:t>
            </w:r>
            <w:r>
              <w:rPr>
                <w:rFonts w:cs="Candara" w:ascii="Candara" w:hAnsi="Candara"/>
                <w:sz w:val="12"/>
                <w:szCs w:val="1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nů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Formulář „Čestné prohlášení o splnění základní způsobilosti“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 xml:space="preserve">Bytový dům Zahájská – Tomíčkova </w:t>
              <w:br/>
              <w:t>– Zpracování projektové dokumentac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spar@area2000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6:00Z</dcterms:created>
  <dc:creator>Mgr. Jaromír Kašpar</dc:creator>
  <dc:description/>
  <cp:keywords/>
  <dc:language>en-US</dc:language>
  <cp:lastModifiedBy>Kubes Pavel, Mesto Litomysl</cp:lastModifiedBy>
  <cp:lastPrinted>2007-03-06T15:12:00Z</cp:lastPrinted>
  <dcterms:modified xsi:type="dcterms:W3CDTF">2022-08-01T13:16:00Z</dcterms:modified>
  <cp:revision>9</cp:revision>
  <dc:subject/>
  <dc:title>Titulní list nabídky</dc:title>
</cp:coreProperties>
</file>