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kce: Litomyšl, ul.</w:t>
      </w:r>
      <w:r>
        <w:rPr/>
        <w:t xml:space="preserve"> </w:t>
      </w:r>
      <w:r>
        <w:rPr>
          <w:b/>
          <w:sz w:val="24"/>
        </w:rPr>
        <w:t>Hrnčířská, Jabloňová, Jaselská, Nová, Osevní, P. Bezruče, Prokešova, U Plovárny - oprava kanal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mět:</w:t>
      </w:r>
    </w:p>
    <w:p>
      <w:pPr>
        <w:pStyle w:val="Normal"/>
        <w:rPr/>
      </w:pPr>
      <w:r>
        <w:rPr/>
        <w:t xml:space="preserve">Předmětem zakázky je bezvýkopová oprava kanalizace inverzní technologií v Litomyšl na ul. Hrnčířská, Jabloňová, Jaselská, Nová, Osevní, P. Bezruče, Prokešova, U Plovárny. Jedná se o potrubí s profily DN 200, 250, 300, 400 mm v celkové délce 754,06 m. </w:t>
      </w:r>
    </w:p>
    <w:p>
      <w:pPr>
        <w:pStyle w:val="Normal"/>
        <w:rPr/>
      </w:pPr>
      <w:r>
        <w:rPr/>
        <w:t xml:space="preserve">Součástí akce jsou rovněž odstranění překážek a přesazených přípojek před sanací, otevření přípojek po sanaci, vyčištění potrubí před sanací, TV monitoring kanalizace po sanaci, přečerpávání, doprava techniky a zařízení staveniště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851" w:hanging="0"/>
        <w:rPr>
          <w:i/>
          <w:i/>
        </w:rPr>
      </w:pPr>
      <w:r>
        <w:rPr>
          <w:i/>
        </w:rPr>
        <w:t>Předpokládaná hodnota zakázky: 5.200.000,- Kč</w:t>
      </w:r>
    </w:p>
    <w:p>
      <w:pPr>
        <w:pStyle w:val="Normal"/>
        <w:ind w:right="-2410" w:hanging="0"/>
        <w:rPr>
          <w:i/>
          <w:i/>
        </w:rPr>
      </w:pPr>
      <w:r>
        <w:rPr>
          <w:i/>
        </w:rPr>
        <w:t>Termín realizace: do 30.11.202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c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57:00Z</dcterms:created>
  <dc:creator>Martin Baštinec</dc:creator>
  <dc:description/>
  <dc:language>en-US</dc:language>
  <cp:lastModifiedBy>Lenka Severová</cp:lastModifiedBy>
  <cp:lastPrinted>2022-03-09T08:39:00Z</cp:lastPrinted>
  <dcterms:modified xsi:type="dcterms:W3CDTF">2022-03-09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