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KAZNÍ SMLOUVA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příkazce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e - není</w:t>
      </w:r>
      <w:r>
        <w:rPr>
          <w:sz w:val="22"/>
          <w:szCs w:val="22"/>
        </w:rPr>
        <w:t xml:space="preserve"> plátce DPH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příkazník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pro příkazce a na jeho účet za sjednanou odměnu obstarat záležitost příkazce: zajistit </w:t>
      </w:r>
      <w:r>
        <w:rPr>
          <w:b/>
          <w:sz w:val="22"/>
          <w:szCs w:val="22"/>
        </w:rPr>
        <w:t xml:space="preserve">výkon činnosti koordinátora bezpečnosti a ochrany zdraví při práci (BOZP) pro stavbu „Cyklistická stezka VERTEX - ul. J. Žižky Litomyšl“ </w:t>
      </w:r>
      <w:r>
        <w:rPr>
          <w:sz w:val="22"/>
          <w:szCs w:val="22"/>
        </w:rPr>
        <w:t>dle platných právních předpisů, a to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přípravě stavby - zpracování plánu BOZP,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1276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činnost koordinátora BOZP při realizaci stavb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ílo „Cyklistická stezka VERTEX - ul. J. Žižky Litomyšl – výkon činnosti koordinátora BOPZP“ bude prováděno v souladu s projektovou dokumentací ve stupni DUR+DSP+PDPS pod názvem „Cyklistická stezka VERTEX - ul. J. Žižky Litomyšl“ zpracovanou OPTIMA spol. s r.o., Žižkova 738, 566 01 Vysoké Mýto, zak. č. 4570-20-3 z 01/2020. Dílo bude provádět zhotovitel vybraný ve výběrovém či zadávacím řízení na základě smlouvy o dílo, kterou uzavře s příkazcem jako objedn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 této smlouvě používá termín „dílo“ či „stavba“, rozumí se tím dílo popsané v bodě 1.2. této smlouv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se touto smlouvou zavazuje za činnost příkazníka vykonávanou dle této smlouvy zaplatit odměnu ve výši a způsobem dle této smlouvy a poskytnout příkazníkovi potřebnou součinnos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tuto smlouvu plnit prostřednictvím osoby odborně způsobilé k činnostem koordinátora BOZP ve smyslu zákona č. 309/2006 Sb., ve znění pozdějších změn. Touto odborně způsobilou osobou je: </w:t>
      </w:r>
      <w:r>
        <w:rPr>
          <w:sz w:val="22"/>
          <w:szCs w:val="22"/>
          <w:highlight w:val="yellow"/>
        </w:rPr>
        <w:t>…………………………….,</w:t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highlight w:val="yellow"/>
        </w:rPr>
        <w:t>………………….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>. V případě změny této osoby je příkazník povinen danou změnu příkazci oznámit způsobem dohodnutým v článku IX. této smlouvy nejméně 10 dnů přede dnem, kdy má k této změně dojí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město Litomyšl, konkrétně pozemky specifikované v projektové dokumentac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ů ode dne účinnosti této smlouvy zpracuje příkazník plán BOZP. Plán BOZP musí být zpracován v souladu s právními předpisy, zejména zákonem č. 309/2006 Sb., ve znění pozdějších změn, a nařízením vlády č. 591/2006 Sb., ve znění pozdějších změn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říkazníka se zpracováním plánu BOZP má příkazce vůči příkazníkovi právo na smluvní pokutu ve výši 500,- Kč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zajišťovat zejmén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oznámení o zahájení prací na staveništi pro oblastní inspektorát práce (OIP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dohled nad harmonogramem prací se zřetelem na dodržování požadavků na bezpečnost prác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hromáždění pracovně bezpečnostních rizik od zhotovitele vztahujících se k činnostem jím provozovaný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ování zhotovitele stavby o bezpečnostních rizicích vzniklých jeho postupy realizace jednotlivých činností a jejich koordinace, informování příkazce o těchto skutečnostech, pokud zhotovitel nepřijme příslušná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organizaci a účast na kontrolních dnech ohledně dodržování BOZP a zajištění účasti zhotovitele 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tvorbu zápisů z kontrolních dnů o zjištěných nedostatcích v bezpečnosti a ochraně zdraví při práci na staveništi a návrzích opatření vedoucích k odstranění nedostatků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ktualizaci plánu BOZP dle potřeb a podmínek výstavb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lánování bezpečného provádění prací, které se s ohledem na věcné a časové vazby při realizaci stavby uskuteční současně nebo budou na sebe bezprostředně navazova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hotovitelem při stanovení času k bezpečnému provádění prac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provádění prací na staveništi se zaměřením na dodržování plánu BOZP a předpisů z oblasti BOZP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ntrolu zabezpečení obvodu staveniště, včetně vstupu a vjezdu na staveniště, s cílem zamezit vstupu nepovolaným fyzickým osobá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spolupráci se zástupci zaměstnanců pro oblast BOZP a s příslušnými odborovými organizacemi, popřípadě s fyzickou osobou provádějící technický dozor stavebník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inspekcích stavby OIP, případně prohlídky stavby stavebním úřad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účast při šetření pracovních úrazů a závažných kritických událostí s ohrožením BOZP fyzických osob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zpracování výsledků kontrol a měsíční předkládání výsledků příkazci, včetně navržených opatření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provedení vyhodnocení stavby po stránce BOZP po ukončení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 fázi realizace stavby bude příkazník dále dodržovat tyto povinnosti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přítomen na stavbě každý týden minimálně jeden den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276" w:leader="none"/>
        </w:tabs>
        <w:spacing w:before="4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koordinátor BOZP musí být účasten na každém kontrolním dni stavby.</w:t>
      </w:r>
    </w:p>
    <w:p>
      <w:pPr>
        <w:pStyle w:val="Normal"/>
        <w:tabs>
          <w:tab w:val="clear" w:pos="709"/>
          <w:tab w:val="left" w:pos="40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níka při plnění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i plnění smlouvy postupovat s odbornou péčí a v souladu se zájmy příkazce, které zná nebo musí znát. Veškerá činnost příkazníka musí směřovat k zajištění účelu této smlouvy deklarovanému v článku I. této smlouvy, který určuje rozsah činnosti vykonávaný příkazníkem dle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řídit se při výkonu činnosti dle této smlouvy pokyny příkazce, který je zejména oprávněn svým pokynem určit rozsah a obsah činností prováděných příkazníkem dle smlouvy. Příkazce tak svým pokynem může změnit či upřesnit rozsah činnosti dle článku II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příkazci bez zbytečného odkladu či na základě písemné výzvy příkazce věci, které za něho převzal při začátku a během plnění příkazní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jistí-li příkazník překážky, které znemožňují řádné uskutečnění činnosti a právních jednání dohodnutým způsobem, oznámí to neprodleně písemně příkazci, se kterým se dohodne na odstranění těchto překáže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zachovávat mlčenlivost o všech údajích, které jsou obsaženy v projektových, technických a realizačních podkladech, nebo o jiných skutečnostech, se kterými přijde při plnění této smlouvy do styku a které nejsou běžně dostup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říkaz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ce je povinen vytvořit řádné podmínky pro činnost příkazníka a poskytovat mu během plnění smlouvy nezbytnou další součinnost spojenou s výkonem činnosti příkazní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měna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Kč bez DPH, 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za výkon BOZP v průběhu realizace stavby s předpokládanou dobou realizace 4 měsíce činí odměna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 xml:space="preserve"> Kč bez DPH měsíčně, tj. celkem za 4 měsíce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 bez DPH. 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odměna bez DPH (součet odměn dle bodu 5.1. písm. a) a b) této smlouvy) činí maximálně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Kč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příkazníka zahrnuje veškeré náklady příkazníka, které vynaloží při plněn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 předání plánu BOZP vystaví příkazník příkazci fakturu na částku dohodnutou v bodě 5.1. písm. a) této smlo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podepsaný předávací protokol prokazující převzetí plánu BOZP příkazcem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měnu za výkon BOZP v průběhu realizace stavby dohodnutou v bodě 5.1. písm. b) bude příkazce hradit příkazníkovi na základě faktur vystavených příkazníkem. První faktura bude vystavena za kalendářní měsíc, kdy zhotovitel popsaný v bodě 1.2. této smlouvy začne provádět dílo. Poslední faktura bude vystavena ke dni předání díla jeho zhotovitelem příkazci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UZP strany sjednávají vždy k poslednímu dni příslušného kalendářního měsíce, resp. ke dni předání díla u poslední faktur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 fakturované částce bude vždy připočtena DPH v zákonné výši ke dni uskutečnění zdanitelného plně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ou každé faktury vystavené dle bodu 6.2. této smlouvy musí být výkaz činností příkazníka v období, za které vystavuje faktur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být doručeny příkazci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platnost faktury činí 30 dnů ode dne doručení faktury příkazci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bude příkazník ke dni uskutečnění zdanitelného plnění plátcem DPH, pak musí mít faktura náležitosti daňového dokladu dle zákona č. 235/2004 Sb., o dani z přidané hodnoty, ve znění pozdějších předpisů, a musí dále obsahovat číslo účtu příkazníka a prohlášení příkazníka, že: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příkazníka uvedené na faktuře je zveřejněno správcem daně podle § 96 zákona o DPH; 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říkazník není správcem daně veden jako nespolehlivý plátce DPH ve smyslu § 106a zákona o DPH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příkazník bude ke dni uskutečnění zdanitelného plnění v příslušné evidenci uveden jako nespolehlivý plátce, je příkazce oprávněn uhradit částku odpovídající výši DPH vyčíslené na této faktuře přímo na účet správce daně podle § 109a zákona o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příkazci vznikne dle této smlouvy nárok na smluvní pokutu vůči příkazníkovi, je příkazce oprávněn vystavit penalizační fakturu a jednostranně započítat tuto svoji pohledávku vůči pohledávkám příkazníka. Příkazce je oprávněn kdykoliv započíst své i nesplatné pohledávky vůči příkazníkovi proti pohledávkám příkazníka vůči příkazci z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uvního vztahu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zahájí činnost dle této smlouvy po jejím uzavření až na výzvu příkazce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ovádění činností koordinátora po dobu realizace stavby se předpokládá v délce 15 měsíců. V případě prodloužení doby realizace stavby uzavřou strany dodatek, kterým poměrně navýší odměnu příkazníka o dobu prodloužení provádění díla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íkazce může smlouvu vypovědět částečně nebo v plném rozsahu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    </w:t>
      </w:r>
    </w:p>
    <w:p>
      <w:pPr>
        <w:pStyle w:val="Marcela1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říkazník může smlouvu vypovědět s účinností ke konci kalendářního měsíce následujícího po měsíci, v němž byla výpověď doručena příkazci, nevyplývá-li z výpovědi doba pozdější. Ke dni účinnosti výpovědi zaniká povinnost příkazníka uskutečňovat činnosti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 tomu příkazník povin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í sjednaných touto smlouvou či vyplývajících z příslušných zákonných předpisů příkazníkem či v případě zjištěných nedostatků ve výkonu činností dle této smlouvy je příkazník povinen na písemnou výzvu příkazce na své náklady zajistit provedení nápravných opatření, popř. nahradit škod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se nedotýká nároku příkazce požadovat v plné výši náhradu škody způsobenou porušením povinnosti, na kterou se vztahuje smluvní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y pro doručování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příkazce jsou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a a e-mail příkazníka jsou:</w:t>
        <w:tab/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jiné adresy nebo e-mailové adresy, které budou druhé straně způsobem dle tohoto článku oznámen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škerá oznámení, výzvy, reklamace a jiné úkony dle této smlouvy mohou být zaslány písemně doporučenou poštou nebo e-mailem na adresy shora dohodnuté. Pokud má smluvní strana datovou schránku, pak lze doručovat i prostřednictvím datové schránky.  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nabývá dnem uveřejnění v registru smluv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u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uveřejnění bez stanovení jakýchkoli dalších podmínek. Uveřejnění smlouvy v registru smluv zajistí příkazce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je možné provést pouze dohodou ve formě písemného dodatku k této smlouvě, vyjma změny kontaktních údajů a jejich osob. Zrušit tuto smlouvu lze pouze písemně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vyhotovuje ve třech vyhotoveních, přičemž objednatel obdrží po jejím podepsání dvě vyhotovení a dodavatel jedno vyhotovení.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>Příkazník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.……….…………….………</w:t>
        <w:tab/>
        <w:t>………….………….……….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arosta města Litomyšle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04"/>
        </w:tabs>
        <w:ind w:left="504" w:hanging="50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ordinal"/>
      <w:lvlText w:val="2.2.%3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ordinal"/>
      <w:lvlText w:val="8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ordinal"/>
      <w:lvlText w:val="1.1.%1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2.3.%3."/>
      <w:lvlJc w:val="left"/>
      <w:pPr>
        <w:tabs>
          <w:tab w:val="num" w:pos="1080"/>
        </w:tabs>
        <w:ind w:left="108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a1738b"/>
    <w:pPr>
      <w:shd w:val="clear" w:color="auto" w:fill="DF4E19"/>
      <w:spacing w:lineRule="atLeast" w:line="264" w:before="0" w:after="168"/>
      <w:outlineLvl w:val="0"/>
    </w:pPr>
    <w:rPr>
      <w:rFonts w:ascii="Arial" w:hAnsi="Arial" w:cs="Arial"/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70c3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Nadpis3Char"/>
    <w:uiPriority w:val="99"/>
    <w:qFormat/>
    <w:rsid w:val="00a1738b"/>
    <w:p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570c32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6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6630"/>
    <w:rPr>
      <w:sz w:val="0"/>
      <w:szCs w:val="0"/>
    </w:rPr>
  </w:style>
  <w:style w:type="character" w:styleId="Emphasis">
    <w:name w:val="Emphasis"/>
    <w:basedOn w:val="DefaultParagraphFont"/>
    <w:uiPriority w:val="99"/>
    <w:qFormat/>
    <w:rsid w:val="00a1738b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1738b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6663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369e1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9739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97394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b97394"/>
    <w:rPr>
      <w:rFonts w:cs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5b35"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70c32"/>
    <w:rPr>
      <w:rFonts w:cs="Times New Roman"/>
    </w:rPr>
  </w:style>
  <w:style w:type="character" w:styleId="InternetLink">
    <w:name w:val="Hyperlink"/>
    <w:basedOn w:val="DefaultParagraphFont"/>
    <w:uiPriority w:val="99"/>
    <w:rsid w:val="00570c32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4e11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07c3"/>
    <w:rPr>
      <w:rFonts w:cs="Times New Roman"/>
      <w:sz w:val="24"/>
      <w:szCs w:val="24"/>
    </w:rPr>
  </w:style>
  <w:style w:type="character" w:styleId="Preformatted" w:customStyle="1">
    <w:name w:val="preformatted"/>
    <w:basedOn w:val="DefaultParagraphFont"/>
    <w:uiPriority w:val="99"/>
    <w:qFormat/>
    <w:rsid w:val="0082298a"/>
    <w:rPr>
      <w:rFonts w:cs="Times New Roman"/>
    </w:rPr>
  </w:style>
  <w:style w:type="character" w:styleId="Nounderline2" w:customStyle="1">
    <w:name w:val="nounderline2"/>
    <w:basedOn w:val="DefaultParagraphFont"/>
    <w:uiPriority w:val="99"/>
    <w:qFormat/>
    <w:rsid w:val="0082298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82298a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b52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7c5b52"/>
    <w:rPr>
      <w:rFonts w:cs="Times New Roman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70c32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3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738b"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9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f78b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973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97394"/>
    <w:pPr/>
    <w:rPr>
      <w:b/>
      <w:bCs/>
    </w:rPr>
  </w:style>
  <w:style w:type="paragraph" w:styleId="Marcela1" w:customStyle="1">
    <w:name w:val="Marcela1"/>
    <w:basedOn w:val="Normal"/>
    <w:uiPriority w:val="99"/>
    <w:qFormat/>
    <w:rsid w:val="00de5a5b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4e118f"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807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c5b5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b52"/>
    <w:pPr>
      <w:spacing w:before="0" w:after="120"/>
      <w:ind w:left="283" w:hanging="0"/>
    </w:pPr>
    <w:rPr>
      <w:sz w:val="16"/>
      <w:szCs w:val="16"/>
    </w:rPr>
  </w:style>
  <w:style w:type="paragraph" w:styleId="Smlouva" w:customStyle="1">
    <w:name w:val="Smlouva"/>
    <w:uiPriority w:val="99"/>
    <w:qFormat/>
    <w:rsid w:val="007c5b5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90</Words>
  <Characters>11156</Characters>
  <CharactersWithSpaces>130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3:00Z</dcterms:created>
  <dc:creator/>
  <dc:description/>
  <dc:language>en-US</dc:language>
  <cp:lastModifiedBy/>
  <dcterms:modified xsi:type="dcterms:W3CDTF">2021-11-1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