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Zainvestování území pro RD v lokalitě „Babka“ Litomyšl</w:t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ýkon činnosti TDS, koordinátora BOZ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gr. Daniel Brýdl, LL.M. – starosta 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Zpracování plánu BOZP bez DPH </w:t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Výkon technického dozoru stavebníka bez DPH </w:t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ýkon činnosti koordinátora BOZP bez DPH </w:t>
        <w:tab/>
        <w:tab/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elková cena za dílo bez DPH </w:t>
        <w:tab/>
        <w:tab/>
        <w:tab/>
        <w:tab/>
        <w:t>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;Candara" w:hAnsi="Candara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10-19T10:36:00Z</dcterms:modified>
  <cp:revision>18</cp:revision>
  <dc:subject/>
  <dc:title>Formuláře - Plynovod Proseč</dc:title>
</cp:coreProperties>
</file>