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spacing w:before="160" w:after="160"/>
        <w:jc w:val="center"/>
        <w:rPr>
          <w:sz w:val="22"/>
          <w:szCs w:val="22"/>
        </w:rPr>
      </w:pPr>
      <w:r>
        <w:rPr>
          <w:sz w:val="22"/>
          <w:szCs w:val="22"/>
        </w:rPr>
        <w:t>který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Fitnema s.r.o.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035 54 104, DIČ: CZ0355410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: U Obůrky 823/5, Třebíč, Podklášteří – 674 01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ápis v rejstříku u Krajského soudu v Brně, oddíl C, vložka 85351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 Ing. Jakubem Pelikánem – jednatelem společnosti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účet číslo: 123-1305840267/0100</w:t>
      </w:r>
      <w:bookmarkStart w:id="0" w:name="_GoBack"/>
      <w:bookmarkEnd w:id="0"/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dnatel a zhotovitel uzavřeli dne 09.03.2021 Smlouvu o dílo ohledně díla </w:t>
      </w:r>
      <w:r>
        <w:rPr>
          <w:b/>
          <w:sz w:val="22"/>
          <w:szCs w:val="22"/>
        </w:rPr>
        <w:t>„Regenerace sportoviště ulice Osevní“</w:t>
      </w:r>
      <w:r>
        <w:rPr>
          <w:sz w:val="22"/>
          <w:szCs w:val="22"/>
        </w:rPr>
        <w:t xml:space="preserve"> (dále též jen „Smlouva o dílo“)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o dílo nabyla účinnosti dne 09.03.2021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omezení činnosti firmy spojené s pandemií koronaviru (SARS CoV-2) bylo dohodnuto prodloužení termínu pro provedení díla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 důvodů uvedených v článku B. tohoto dodatku se objednatel a zhotovitel dohodli, že stávající znění bodu 2.3. Smlouvy o dílo se ruší a nahrazuje takto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2.3. Zhotovitel se zavazuje dokončit veškeré stavební práce na díle a provést dílo do 30.06.2021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nabývá uveřejněním v registru smluv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Litomyšle dne 04.05.2021 usnesením č. 400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  <w:t>Ing. Jakub Pelikán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 xml:space="preserve"> jednatel společnosti Fitnema s.r.o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locked/>
    <w:rsid w:val="00ba5e1a"/>
    <w:rPr>
      <w:rFonts w:cs="Times New Roman"/>
      <w:b/>
      <w:bCs/>
    </w:rPr>
  </w:style>
  <w:style w:type="character" w:styleId="Nowrap" w:customStyle="1">
    <w:name w:val="nowrap"/>
    <w:basedOn w:val="DefaultParagraphFont"/>
    <w:qFormat/>
    <w:rsid w:val="00ba5e1a"/>
    <w:rPr>
      <w:rFonts w:cs="Times New Roman"/>
    </w:rPr>
  </w:style>
  <w:style w:type="character" w:styleId="Nounderline2" w:customStyle="1">
    <w:name w:val="nounderline2"/>
    <w:basedOn w:val="DefaultParagraphFont"/>
    <w:qFormat/>
    <w:rsid w:val="00a56cbd"/>
    <w:rPr/>
  </w:style>
  <w:style w:type="character" w:styleId="Preformatted" w:customStyle="1">
    <w:name w:val="preformatted"/>
    <w:basedOn w:val="DefaultParagraphFont"/>
    <w:qFormat/>
    <w:rsid w:val="00a56cbd"/>
    <w:rPr/>
  </w:style>
  <w:style w:type="character" w:styleId="Nounderline" w:customStyle="1">
    <w:name w:val="nounderline"/>
    <w:basedOn w:val="DefaultParagraphFont"/>
    <w:qFormat/>
    <w:rsid w:val="0017237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e48c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951</Characters>
  <CharactersWithSpaces>2276</CharactersWithSpaces>
  <Paragraphs>4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2:00Z</dcterms:created>
  <dc:creator>PC-2</dc:creator>
  <dc:description/>
  <dc:language>en-US</dc:language>
  <cp:lastModifiedBy>Účet Microsoft</cp:lastModifiedBy>
  <cp:lastPrinted>2021-05-05T14:40:00Z</cp:lastPrinted>
  <dcterms:modified xsi:type="dcterms:W3CDTF">2021-05-10T08:54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