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green"/>
          <w:u w:val="single"/>
        </w:rPr>
      </w:pPr>
      <w:r>
        <w:rPr>
          <w:rFonts w:cs="Arial" w:ascii="Arial" w:hAnsi="Arial"/>
          <w:sz w:val="20"/>
          <w:szCs w:val="20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! UCHAZEČ DOPLNÍ PARAMETRY PODLE SPECIFIKACE JÍM NABÍZENÉHO ZBOŽÍ V NABÍDC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sloupce ANO/NE doplňte, zda disponujete požadovanou technikou/vybavení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lizace projektu „Obnova sekundárních trávníků a vřesovišť jako ohrožených biotopů a stanovišť ohrožených druhů rostlin a živočichů v ORP Litomyšl“ - město Litomyš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18"/>
      </w:tblGrid>
      <w:tr>
        <w:trPr>
          <w:trHeight w:val="345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á technika/vybavení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ce kácení dřevin a výřezu křov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vá pi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pkova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ávnění pracovní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odvoz hmo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18"/>
      </w:tblGrid>
      <w:tr>
        <w:trPr>
          <w:trHeight w:val="345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á technika/vybavení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žení drnu, obnova tůn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 bag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odvoz materiál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č pozemků včetně odklizení hmo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ovinoř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odvoz hmo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Datum: </w:t>
        <w:tab/>
        <w:t>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8286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2 - </w:t>
    </w:r>
    <w:r>
      <w:rPr>
        <w:rFonts w:cs="Arial" w:ascii="Arial" w:hAnsi="Arial"/>
        <w:b/>
        <w:bCs/>
        <w:color w:val="000000"/>
        <w:sz w:val="20"/>
        <w:szCs w:val="20"/>
      </w:rPr>
      <w:t>Technická specifikace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9"/>
        <w:tab w:val="left" w:pos="7560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75" w:leader="none"/>
      </w:tabs>
      <w:ind w:left="1440" w:right="1280" w:hanging="360"/>
      <w:jc w:val="center"/>
      <w:outlineLvl w:val="6"/>
    </w:pPr>
    <w:rPr>
      <w:rFonts w:ascii="Arial" w:hAnsi="Arial" w:cs="Arial"/>
      <w:b/>
      <w:i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8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redboldcarraro">
    <w:name w:val="textredbold_carrar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180" w:right="12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0:00Z</dcterms:created>
  <dc:creator>Emil Vávra</dc:creator>
  <dc:description/>
  <cp:keywords/>
  <dc:language>en-US</dc:language>
  <cp:lastModifiedBy>Drabek Jaromir, Mesto Litomysl</cp:lastModifiedBy>
  <cp:lastPrinted>2019-02-18T15:52:00Z</cp:lastPrinted>
  <dcterms:modified xsi:type="dcterms:W3CDTF">2021-03-03T09:02:00Z</dcterms:modified>
  <cp:revision>16</cp:revision>
  <dc:subject/>
  <dc:title/>
</cp:coreProperties>
</file>