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rava balkónů a fasády budovy MěÚ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za opravu JZ strany budovy bez DPH ……………………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za opravu JV strany budovy bez DPH ……………………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za opravu SZ strany budovy bez DPH ……………………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rava balkónů a fasády budovy MěÚ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>Oprava balkónů a fasády budovy MěÚ Litomyšl</w:t>
      </w:r>
      <w:r>
        <w:rPr>
          <w:rFonts w:cs="Tahoma" w:ascii="Tahoma" w:hAnsi="Tahoma"/>
          <w:b/>
          <w:bCs/>
          <w:sz w:val="22"/>
          <w:szCs w:val="22"/>
        </w:rPr>
        <w:t>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1-28T16:10:00Z</dcterms:modified>
  <cp:revision>4</cp:revision>
  <dc:subject/>
  <dc:title>Formuláře - Plynovod Proseč</dc:title>
</cp:coreProperties>
</file>