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 w:val="24"/>
          <w:szCs w:val="24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  <w:t xml:space="preserve">N a b í d k a </w:t>
      </w:r>
    </w:p>
    <w:p>
      <w:pPr>
        <w:pStyle w:val="Heading5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Nátěr fasády v části „C“ budovy Základní školy Litomyšl, T. G. Masaryka 1145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lková cena za dílo (strana do dvora) bez DPH …………………. Kč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lková cena za dílo (ke </w:t>
      </w:r>
      <w:bookmarkStart w:id="0" w:name="_Hlk57208553"/>
      <w:r>
        <w:rPr>
          <w:rFonts w:cs="Tahoma" w:ascii="Tahoma" w:hAnsi="Tahoma"/>
          <w:bCs/>
          <w:sz w:val="22"/>
          <w:szCs w:val="22"/>
        </w:rPr>
        <w:t>Střední škole zahradnické a technické Litomyšl</w:t>
      </w:r>
      <w:bookmarkEnd w:id="0"/>
      <w:r>
        <w:rPr>
          <w:rFonts w:cs="Tahoma" w:ascii="Tahoma" w:hAnsi="Tahoma"/>
          <w:bCs/>
          <w:sz w:val="22"/>
          <w:szCs w:val="22"/>
        </w:rPr>
        <w:t>) bez DPH …………………. Kč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PH 21%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vč. 21% DPH …………………. Kč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Čestné PRohlášen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Zkladntext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Nátěr fasády v části „C“ budovy Základní školy Litomyšl, T. G. Masaryka 1145"</w:t>
            </w:r>
          </w:p>
          <w:p>
            <w:pPr>
              <w:pStyle w:val="Zkladntext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Dodavatel</w:t>
            </w:r>
            <w:r>
              <w:rPr>
                <w:rFonts w:cs="Arial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Já, níže podepsaný … jako statutární zástupce společnosti tímto prohlašuji, že společnost … je dodavatelem, který k</w:t>
      </w:r>
      <w:r>
        <w:rPr>
          <w:rFonts w:cs="Arial"/>
          <w:color w:val="000000"/>
          <w:sz w:val="22"/>
          <w:szCs w:val="22"/>
        </w:rPr>
        <w:t>e dni podání nabídky do veřejné zakázky</w:t>
      </w:r>
    </w:p>
    <w:p>
      <w:pPr>
        <w:pStyle w:val="Zkladntext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"Nátěr fasády v části „C“ budovy Základní školy Litomyšl, T. G. Masaryka 1145"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plňuje veškeré kvalifikační předpoklady požadované zadavatelem v zadávacích podmínkách.</w:t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</w:t>
            </w:r>
            <w:r>
              <w:rPr>
                <w:rFonts w:cs="Arial"/>
                <w:sz w:val="22"/>
                <w:szCs w:val="22"/>
              </w:rPr>
              <w:t>...</w:t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55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0-11-26T08:55:00Z</dcterms:modified>
  <cp:revision>2</cp:revision>
  <dc:subject/>
  <dc:title>Formuláře - Plynovod Proseč</dc:title>
</cp:coreProperties>
</file>