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Toulovcovo náměstí čp. 1163 – rekonstrukce sociálek“</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rozpočtem stavby a předloženou vizualizací stavby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Toulovcovo nám. čp. 1163.</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po podpisu smlo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1.03.2021.</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růběhu provádění díla bude zhotovitel objednateli fakturovat cenu za práce a dodávky provedené v období 30 dnů ode dne převzetí staveniště. V tomto případě předloží zhotovitel objednateli nebo zástupci pro věci technické objednatele nejpozději do 35 dnů od převzetí staveniště soupis prací a dodávek provedených v daném období oceněný v souladu s Cenovou nabídkou zhotovitele. Po odsouhlasení soupisu provedených prací a dodávek zástupcem pro věci technické objednatele vystaví zhotovitel fakturu. Dnem uskutečnění zdanitelného plnění je 30. den ode dne převzetí staveniště.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ílnou součástí faktury vystavené dle bodu 4.2. musí být soupis provedených prací a dodávek odsouhlasený zástupcem pro věci technické objednatele. 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Po provedení díla vystaví zhotovitel objednateli konečnou fakturu na zbývající část Celkové ceny díla. Den uskutečnění zdanitelného plnění je v tomto případě den podpisu předávacího protokolu. Nedílnou součástí konečné faktury musí být soupis provedených prací a dodávek odsouhlasený zástupcem pro věci technické objednatele a předávací protokol.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v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bookmarkStart w:id="0" w:name="_GoBack"/>
      <w:bookmarkEnd w:id="0"/>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80</Words>
  <Characters>29388</Characters>
  <CharactersWithSpaces>34300</CharactersWithSpaces>
  <Paragraphs>6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8:00Z</dcterms:created>
  <dc:creator>PC</dc:creator>
  <dc:description/>
  <dc:language>en-US</dc:language>
  <cp:lastModifiedBy>Kubes Pavel, Mesto Litomysl</cp:lastModifiedBy>
  <cp:lastPrinted>2020-05-11T06:07:00Z</cp:lastPrinted>
  <dcterms:modified xsi:type="dcterms:W3CDTF">2020-11-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