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_kamerová prohlídka</w:t>
      </w:r>
    </w:p>
    <w:p>
      <w:pPr>
        <w:pStyle w:val="Normal"/>
        <w:rPr/>
      </w:pPr>
      <w:r>
        <w:rPr/>
        <w:t>Z důvodu velikosti souboru převyšující 50 MB nebylo možné uložit soubory z kamerových prohlídek přímo na profil zadavatele.</w:t>
      </w:r>
    </w:p>
    <w:p>
      <w:pPr>
        <w:pStyle w:val="Normal"/>
        <w:rPr/>
      </w:pPr>
      <w:r>
        <w:rPr/>
        <w:t>Kamerové prohlídky, včetně protokolů je možné stáhnout z úložiště Města Litomyšl na odkazech:</w:t>
      </w:r>
    </w:p>
    <w:p>
      <w:pPr>
        <w:pStyle w:val="Normal"/>
        <w:rPr/>
      </w:pPr>
      <w:hyperlink r:id="rId2">
        <w:r>
          <w:rPr>
            <w:rStyle w:val="InternetLink"/>
          </w:rPr>
          <w:t>https://www.litomysl.cz/?co=datova_zasilka&amp;id=7a84ba10248b35d0de951dd5d5e3b0c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litomysl.cz/?co=datova_zasilka&amp;id=49b4b8dba82aa41761d0af837a9b47b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litomysl.cz/?co=datova_zasilka&amp;id=3d459240523299b17c7a21d5d0600fe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litomysl.cz/?co=datova_zasilka&amp;id=4feb27ad342867208d8bc488c5f2f278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litomysl.cz/?co=datova_zasilka&amp;id=48ea8a7e081f21cfe060b04227c098b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litomysl.cz/?co=datova_zasilka&amp;id=25ae7e4f9b396fcd622ed75697950fd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litomysl.cz/?co=datova_zasilka&amp;id=8321ab5aae8109db093fb250f5cfaf4d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litomysl.cz/?co=datova_zasilka&amp;id=790f3316b0b22962f60d70ad9dc750a0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?co=datova_zasilka&amp;id=7a84ba10248b35d0de951dd5d5e3b0c0" TargetMode="External"/><Relationship Id="rId3" Type="http://schemas.openxmlformats.org/officeDocument/2006/relationships/hyperlink" Target="https://www.litomysl.cz/?co=datova_zasilka&amp;id=49b4b8dba82aa41761d0af837a9b47b4" TargetMode="External"/><Relationship Id="rId4" Type="http://schemas.openxmlformats.org/officeDocument/2006/relationships/hyperlink" Target="https://www.litomysl.cz/?co=datova_zasilka&amp;id=3d459240523299b17c7a21d5d0600fee" TargetMode="External"/><Relationship Id="rId5" Type="http://schemas.openxmlformats.org/officeDocument/2006/relationships/hyperlink" Target="https://www.litomysl.cz/?co=datova_zasilka&amp;id=4feb27ad342867208d8bc488c5f2f278" TargetMode="External"/><Relationship Id="rId6" Type="http://schemas.openxmlformats.org/officeDocument/2006/relationships/hyperlink" Target="https://www.litomysl.cz/?co=datova_zasilka&amp;id=48ea8a7e081f21cfe060b04227c098bc" TargetMode="External"/><Relationship Id="rId7" Type="http://schemas.openxmlformats.org/officeDocument/2006/relationships/hyperlink" Target="https://www.litomysl.cz/?co=datova_zasilka&amp;id=25ae7e4f9b396fcd622ed75697950fd9" TargetMode="External"/><Relationship Id="rId8" Type="http://schemas.openxmlformats.org/officeDocument/2006/relationships/hyperlink" Target="https://www.litomysl.cz/?co=datova_zasilka&amp;id=8321ab5aae8109db093fb250f5cfaf4d" TargetMode="External"/><Relationship Id="rId9" Type="http://schemas.openxmlformats.org/officeDocument/2006/relationships/hyperlink" Target="https://www.litomysl.cz/?co=datova_zasilka&amp;id=790f3316b0b22962f60d70ad9dc750a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Kubes Pavel, Mesto Litomysl</dc:creator>
  <dc:description/>
  <cp:keywords/>
  <dc:language>en-US</dc:language>
  <cp:lastModifiedBy>Kubes Pavel, Mesto Litomysl</cp:lastModifiedBy>
  <dcterms:modified xsi:type="dcterms:W3CDTF">2020-07-22T08:49:00Z</dcterms:modified>
  <cp:revision>1</cp:revision>
  <dc:subject/>
  <dc:title/>
</cp:coreProperties>
</file>