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center"/>
        <w:rPr>
          <w:b/>
          <w:b/>
          <w:sz w:val="22"/>
          <w:szCs w:val="22"/>
        </w:rPr>
      </w:pPr>
      <w:r>
        <w:rPr>
          <w:b/>
          <w:sz w:val="22"/>
          <w:szCs w:val="22"/>
        </w:rPr>
        <w:t>„</w:t>
      </w:r>
      <w:r>
        <w:rPr>
          <w:b/>
          <w:sz w:val="22"/>
          <w:szCs w:val="22"/>
        </w:rPr>
        <w:t>Úprava hygienického zázemí, III. MŠ (MŠ Lidická) – II. etapa“</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Úprava hygienického zázemí, III. MŠ (MŠ Lidická)“ zpracovanou společností KIP spol. s.r.o., IČ: 15036499, v 04/2019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III. MŠ č.p. 1056 v ul. Lidická, 570 01 Litomyšl.</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01.07.2020.</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21</w:t>
      </w:r>
      <w:bookmarkStart w:id="0" w:name="_GoBack"/>
      <w:bookmarkEnd w:id="0"/>
      <w:r>
        <w:rPr>
          <w:sz w:val="22"/>
          <w:szCs w:val="22"/>
        </w:rPr>
        <w:t>.08.2020.</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růběhu provádění díla bude zhotovitel objednateli fakturovat cenu za práce a dodávky provedené v období 30 dnů ode dne převzetí staveniště. V tomto případě předloží zhotovitel objednateli nebo zástupci pro věci technické objednatele nejpozději do 35 dnů od převzetí staveniště soupis prací a dodávek provedených v daném období oceněný v souladu s Cenovou nabídkou zhotovitele. Po odsouhlasení soupisu provedených prací a dodávek zástupcem pro věci technické objednatele vystaví zhotovitel fakturu. Dnem uskutečnění zdanitelného plnění je 30. den ode dne převzetí staveniště.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ílnou součástí faktury vystavené dle bodu 4.2. musí být soupis provedených prací a dodávek odsouhlasený zástupcem pro věci technické objednatele. 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Po provedení díla vystaví zhotovitel objednateli konečnou fakturu na zbývající část Celkové ceny díla. Den uskutečnění zdanitelného plnění je v tomto případě den podpisu předávacího protokolu. Nedílnou součástí konečné faktury musí být soupis provedených prací a dodávek odsouhlasený zástupcem pro věci technické objednatele a předávací protokol.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2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2"/>
      <w:footerReference w:type="default" r:id="rId3"/>
      <w:footerReference w:type="first" r:id="rId4"/>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4999</Words>
  <Characters>29500</Characters>
  <CharactersWithSpaces>34431</CharactersWithSpaces>
  <Paragraphs>6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4:00Z</dcterms:created>
  <dc:creator>PC</dc:creator>
  <dc:description/>
  <dc:language>en-US</dc:language>
  <cp:lastModifiedBy>Kubes Pavel, Mesto Litomysl</cp:lastModifiedBy>
  <cp:lastPrinted>2020-05-11T06:07:00Z</cp:lastPrinted>
  <dcterms:modified xsi:type="dcterms:W3CDTF">2020-06-02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