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Cs w:val="28"/>
        </w:rPr>
        <w:t>Krycí list nabídky</w:t>
      </w:r>
    </w:p>
    <w:p>
      <w:pPr>
        <w:pStyle w:val="Heading5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na zakázku MALÉHO ROZSAHU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Zkladntext2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veřejné zakázky:</w:t>
            </w:r>
          </w:p>
        </w:tc>
      </w:tr>
      <w:tr>
        <w:trPr>
          <w:trHeight w:val="678" w:hRule="atLeast"/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Litomyšl, ul. Nerudova – oprava vodovodu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</w:p>
          <w:p>
            <w:pPr>
              <w:pStyle w:val="Zkladntext2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text"/>
              <w:spacing w:before="0" w:after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>CZ0027694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Bří Šťastných 1000, 570 01 Liot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oby oprávněné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gr. Daniel Brýdl, LL.M. – starost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smluvních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 – vedoucí oddělení investic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avel Kubeš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 653 380, 775 653 3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vel.kubes@litomysl.cz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davatel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zev / Obchodní firm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za dodavatele jednat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, fax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lková cena za dílo bez DPH …………………. K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92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zpracování nabídky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</w:tc>
      </w:tr>
    </w:tbl>
    <w:p>
      <w:pPr>
        <w:pStyle w:val="Heading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ndara" w:hAnsi="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Bc. Kašparová Kateřina</dc:creator>
  <dc:description/>
  <cp:keywords/>
  <dc:language>en-US</dc:language>
  <cp:lastModifiedBy>Kubes Pavel, Mesto Litomysl</cp:lastModifiedBy>
  <cp:lastPrinted>2007-03-06T15:12:00Z</cp:lastPrinted>
  <dcterms:modified xsi:type="dcterms:W3CDTF">2021-09-13T15:02:00Z</dcterms:modified>
  <cp:revision>18</cp:revision>
  <dc:subject/>
  <dc:title>Formuláře - Plynovod Proseč</dc:title>
</cp:coreProperties>
</file>