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 o dílo</w:t>
      </w:r>
    </w:p>
    <w:p>
      <w:pPr>
        <w:pStyle w:val="Normal"/>
        <w:spacing w:before="160" w:after="160"/>
        <w:jc w:val="center"/>
        <w:rPr>
          <w:sz w:val="22"/>
          <w:szCs w:val="22"/>
        </w:rPr>
      </w:pPr>
      <w:r>
        <w:rPr>
          <w:sz w:val="22"/>
          <w:szCs w:val="22"/>
        </w:rPr>
        <w:t>který uzavřel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objednatel -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</w:rPr>
        <w:t>Fitnema s.r.o.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ČO: 035 54 104, DIČ: CZ03554104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ídlo: U Obůrky 823/5, Třebíč, Podklášteří – 674 01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ápis v rejstříku u Krajského soudu v Brně, oddíl C, vložka 85351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 Ing. Jakubem Pelikánem – jednatelem společnosti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účet číslo: 123-1305840267/010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dále jen zhotovitel -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bjednatel a zhotovitel uzavřeli dne 09.03.2021 Smlouvu o dílo ohledně díla </w:t>
      </w:r>
      <w:r>
        <w:rPr>
          <w:b/>
          <w:sz w:val="22"/>
          <w:szCs w:val="22"/>
        </w:rPr>
        <w:t>„Regenerace sportoviště ulice Osevní“</w:t>
      </w:r>
      <w:r>
        <w:rPr>
          <w:sz w:val="22"/>
          <w:szCs w:val="22"/>
        </w:rPr>
        <w:t xml:space="preserve"> (dále též jen „Smlouva o dílo“)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ouva o dílo nabyla účinnosti dne 09.03.2021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důvodu omezení činnosti firmy, jejich subdodavatelů, opoždění dodávky materiálu a termínových problému se správci inženýrských sítí při vytyčení inženýrských sítí, vše spojené s pandemií koronaviru (SARS CoV-2) bylo dohodnuto prodloužení termínu pro provedení díla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 důvodů uvedených v článku B. tohoto dodatku se objednatel a zhotovitel dohodli, že stávající znění bodu 2.3. Smlouvy o dílo se ruší a nahrazuje takto: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536" w:leader="none"/>
        </w:tabs>
        <w:spacing w:before="8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2.3. Zhotovitel se zavazuje dokončit veškeré stavební práce na díle a provést dílo do 31.08.2021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Ostatní ujednání Smlouvy o dílo zůstávají beze změn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tento dodatek ve svém úplném znění byl uveřejněn v rámci informací zpřístupňovaných veřejnosti prostřednictvím dálkového přístupu. Smluvní strany prohlašují, že skutečnosti uvedené v tomto dodatku nepovažují za obchodní tajemství ve smyslu ustanovení § 504 zákona č. 89/2012 Sb. a udělují svolení k jejich užití a uveřejnění bez stanovení jakýchkoli dalších podmínek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04" w:right="1134" w:gutter="0" w:header="0" w:top="1418" w:footer="454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uveřejnění tohoto dodatku podle zákona o registru smluv zajistí objednatel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oběma smluvními stranami a účinnosti nabývá uveřejněním v registru smluv.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ohoto dodatku bylo schváleno Radou města Litomyšle dne 22.07.2021 usnesením č. 647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center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.………………………</w:t>
        <w:tab/>
        <w:t>…………………….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  <w:t>Ing. Jakub Pelikán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města Litomyšle</w:t>
        <w:tab/>
        <w:t xml:space="preserve"> jednatel společnosti Fitnema s.r.o.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304" w:right="1134" w:gutter="0" w:header="0" w:top="1418" w:footer="45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rPr/>
    </w:pPr>
    <w:r>
      <w:rPr/>
      <w:t>Doporučuj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851" w:right="360" w:hanging="0"/>
      <w:rPr/>
    </w:pPr>
    <w:r>
      <w:rPr/>
      <w:t>Kube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2e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9140b"/>
    <w:pPr>
      <w:keepNext w:val="true"/>
      <w:spacing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9140b"/>
    <w:pPr>
      <w:keepNext w:val="true"/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c9140b"/>
    <w:pPr>
      <w:keepNext w:val="true"/>
      <w:spacing w:before="12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9140b"/>
    <w:pPr>
      <w:keepNext w:val="true"/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9140b"/>
    <w:pPr>
      <w:keepNext w:val="true"/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9140b"/>
    <w:pPr>
      <w:keepNext w:val="true"/>
      <w:spacing w:before="120" w:after="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c9140b"/>
    <w:pPr>
      <w:keepNext w:val="true"/>
      <w:outlineLvl w:val="8"/>
    </w:pPr>
    <w:rPr>
      <w:color w:val="FF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a4215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a4215"/>
    <w:rPr>
      <w:rFonts w:ascii="Cambria" w:hAnsi="Cambria" w:cs="Cambria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a4215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25def"/>
    <w:rPr>
      <w:rFonts w:cs="Times New Roman"/>
      <w:b/>
      <w:bCs/>
      <w:sz w:val="24"/>
      <w:szCs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5a4215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a4215"/>
    <w:rPr>
      <w:rFonts w:ascii="Calibri" w:hAnsi="Calibri" w:cs="Calibri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5a4215"/>
    <w:rPr>
      <w:rFonts w:ascii="Cambria" w:hAnsi="Cambria" w:cs="Cambri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5fa3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a4215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9140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725def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6013f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a4215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a4215"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uiPriority w:val="99"/>
    <w:rsid w:val="00b90ec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7da5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e76b87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a4d6c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2905f7"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2905f7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2905f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f001f4"/>
    <w:rPr>
      <w:rFonts w:cs="Times New Roman"/>
      <w:sz w:val="2"/>
    </w:rPr>
  </w:style>
  <w:style w:type="character" w:styleId="Strong">
    <w:name w:val="Strong"/>
    <w:basedOn w:val="DefaultParagraphFont"/>
    <w:uiPriority w:val="99"/>
    <w:qFormat/>
    <w:locked/>
    <w:rsid w:val="00ba5e1a"/>
    <w:rPr>
      <w:rFonts w:cs="Times New Roman"/>
      <w:b/>
      <w:bCs/>
    </w:rPr>
  </w:style>
  <w:style w:type="character" w:styleId="Nowrap" w:customStyle="1">
    <w:name w:val="nowrap"/>
    <w:basedOn w:val="DefaultParagraphFont"/>
    <w:qFormat/>
    <w:rsid w:val="00ba5e1a"/>
    <w:rPr>
      <w:rFonts w:cs="Times New Roman"/>
    </w:rPr>
  </w:style>
  <w:style w:type="character" w:styleId="Nounderline2" w:customStyle="1">
    <w:name w:val="nounderline2"/>
    <w:basedOn w:val="DefaultParagraphFont"/>
    <w:qFormat/>
    <w:rsid w:val="00a56cbd"/>
    <w:rPr/>
  </w:style>
  <w:style w:type="character" w:styleId="Preformatted" w:customStyle="1">
    <w:name w:val="preformatted"/>
    <w:basedOn w:val="DefaultParagraphFont"/>
    <w:qFormat/>
    <w:rsid w:val="00a56cbd"/>
    <w:rPr/>
  </w:style>
  <w:style w:type="character" w:styleId="Nounderline" w:customStyle="1">
    <w:name w:val="nounderline"/>
    <w:basedOn w:val="DefaultParagraphFont"/>
    <w:qFormat/>
    <w:rsid w:val="00172370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e48c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a10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rsid w:val="00387e0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9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257000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26e5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013f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013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3b03"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link w:val="ZhlavChar"/>
    <w:uiPriority w:val="99"/>
    <w:rsid w:val="00dc7d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172acf"/>
    <w:pPr>
      <w:ind w:left="720" w:hanging="0"/>
    </w:pPr>
    <w:rPr/>
  </w:style>
  <w:style w:type="paragraph" w:styleId="Smlouva" w:customStyle="1">
    <w:name w:val="Smlouva"/>
    <w:uiPriority w:val="99"/>
    <w:qFormat/>
    <w:rsid w:val="00ea4d6c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ea4d6c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link w:val="Zkladntext3Char"/>
    <w:uiPriority w:val="99"/>
    <w:qFormat/>
    <w:rsid w:val="00ea4d6c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qFormat/>
    <w:rsid w:val="002905f7"/>
    <w:pPr>
      <w:overflowPunct w:val="true"/>
      <w:ind w:left="1418" w:hanging="0"/>
      <w:textAlignment w:val="baseline"/>
    </w:pPr>
    <w:rPr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2905f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905f7"/>
    <w:pPr/>
    <w:rPr/>
  </w:style>
  <w:style w:type="paragraph" w:styleId="Bodsmlouvy21" w:customStyle="1">
    <w:name w:val="Bod smlouvy - 2.1"/>
    <w:uiPriority w:val="99"/>
    <w:qFormat/>
    <w:rsid w:val="002905f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2905f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uiPriority w:val="99"/>
    <w:qFormat/>
    <w:rsid w:val="00257000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0"/>
      <w:outlineLvl w:val="2"/>
    </w:pPr>
    <w:rPr/>
  </w:style>
  <w:style w:type="paragraph" w:styleId="Revision">
    <w:name w:val="Revision"/>
    <w:uiPriority w:val="99"/>
    <w:semiHidden/>
    <w:qFormat/>
    <w:rsid w:val="002905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rzdndek" w:customStyle="1">
    <w:name w:val="prázdný řádek"/>
    <w:basedOn w:val="Normal"/>
    <w:autoRedefine/>
    <w:uiPriority w:val="99"/>
    <w:qFormat/>
    <w:rsid w:val="002905f7"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 w:customStyle="1">
    <w:name w:val="Zadávací dokumentace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52"/>
    </w:rPr>
  </w:style>
  <w:style w:type="paragraph" w:styleId="Typzen" w:customStyle="1">
    <w:name w:val="typ řízení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2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6e6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477d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2</Pages>
  <Words>350</Words>
  <Characters>2070</Characters>
  <CharactersWithSpaces>2416</CharactersWithSpaces>
  <Paragraphs>4</Paragraphs>
  <Company>Město Svi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7:00Z</dcterms:created>
  <dc:creator>PC-2</dc:creator>
  <dc:description/>
  <dc:language>en-US</dc:language>
  <cp:lastModifiedBy>Kubes Pavel, Mesto Litomysl</cp:lastModifiedBy>
  <cp:lastPrinted>2021-08-05T07:11:00Z</cp:lastPrinted>
  <dcterms:modified xsi:type="dcterms:W3CDTF">2021-08-05T07:11:00Z</dcterms:modified>
  <cp:revision>11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