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ahoma" w:ascii="Tahoma" w:hAnsi="Tahoma"/>
          <w:szCs w:val="28"/>
        </w:rPr>
        <w:t>Krycí list nabídky</w:t>
      </w:r>
    </w:p>
    <w:p>
      <w:pPr>
        <w:pStyle w:val="Heading5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na zakázku MALÉHO ROZSAHU</w:t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Výměna řídícího systému měření a regulace</w:t>
            </w:r>
          </w:p>
          <w:p>
            <w:pPr>
              <w:pStyle w:val="Zkladntext2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vzduchotechniky, regulace vytápění, Smetanův dům, Litomyšl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"</w:t>
            </w:r>
          </w:p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s-CZ"/>
              </w:rPr>
              <w:t>CZ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Bří Šťastných 1000, 570 01 Liot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gr. Daniel Brýdl, LL.M. – starost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smluvních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 – vedoucí oddělení investi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ng. Pavel Kubeš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1 653 380, 775 653 3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vel.kubes@litomysl.cz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efon, fax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Celková cena za dílo bez DPH </w:t>
        <w:tab/>
        <w:t>…………………. Kč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PH 21%</w:t>
        <w:tab/>
        <w:tab/>
        <w:tab/>
        <w:tab/>
        <w:t>…………………. Kč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Celková cena za dílo vč. DPH </w:t>
        <w:tab/>
        <w:t>…………………. Kč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</w:p>
        </w:tc>
      </w:tr>
    </w:tbl>
    <w:p>
      <w:pPr>
        <w:pStyle w:val="Heading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ndara" w:hAnsi="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7:00Z</dcterms:created>
  <dc:creator>Bc. Kašparová Kateřina</dc:creator>
  <dc:description/>
  <cp:keywords/>
  <dc:language>en-US</dc:language>
  <cp:lastModifiedBy>Kubes Pavel, Mesto Litomysl</cp:lastModifiedBy>
  <cp:lastPrinted>2007-03-06T15:12:00Z</cp:lastPrinted>
  <dcterms:modified xsi:type="dcterms:W3CDTF">2021-07-15T06:12:00Z</dcterms:modified>
  <cp:revision>18</cp:revision>
  <dc:subject/>
  <dc:title>Formuláře - Plynovod Proseč</dc:title>
</cp:coreProperties>
</file>