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tomyšl – chodník podél areálu ČOV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1 %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vč. 21 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loužící k vyhodnocení sociálně a environmentálně odpovědného zadávání k veřejné zakázce</w:t>
      </w:r>
    </w:p>
    <w:p>
      <w:pPr>
        <w:pStyle w:val="Zkladntext2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Litomyšl – chodník podél areálu ČOV "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ímto čestně prohlašuje, že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026"/>
        <w:gridCol w:w="1026"/>
      </w:tblGrid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Aspekty odpovědného veřejného zadávání či inovací, které je možné zohlednit ve veřejné zakáz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O/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/0 BOD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e malým nebo středním podnikem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přináší přínos pro místní komunitu, ekonomik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zaměstnává osoby znevýhodněné na trhu práce – některé z uvedených možností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(osoby se zdravotním postižením, osoby nekvalifikované či s nízkou kvalifikací, osoby starší 55 let, absolventi, Mladí do 24 let, osoby po skončení rodičovské dovolené, osoby po propuštění z výkonu trestu odnětí svobody, osoby se záznamem v evidenci rejstříku trestů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odporuje důstojné pracovní podmínky pro své zaměstnance                  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zaměstnává osoby, které si zvyšují kvalifikaci nebo získávají praxi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Účastník do vyznačených polí uvede odpověď „ANO“ nebo „NE“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odpověď ANO přiřadí 1 bod, pro odpověď NE přiřadí 0 bodů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ý počet bodů ………………….</w:t>
      </w:r>
    </w:p>
    <w:p>
      <w:pPr>
        <w:pStyle w:val="Heading8"/>
        <w:rPr>
          <w:rFonts w:ascii="Tahoma" w:hAnsi="Tahoma" w:cs="Arial"/>
          <w:b w:val="false"/>
          <w:b w:val="false"/>
          <w:bCs w:val="false"/>
          <w:sz w:val="28"/>
          <w:szCs w:val="28"/>
        </w:rPr>
      </w:pPr>
      <w:r>
        <w:rPr>
          <w:rFonts w:cs="Arial" w:ascii="Tahoma" w:hAnsi="Tahoma"/>
          <w:b w:val="false"/>
          <w:bCs w:val="false"/>
          <w:sz w:val="28"/>
          <w:szCs w:val="28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tomyšl – chodník podél areálu ČOV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Litomyšl – chodník podél areálu ČOV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7-12T06:15:00Z</dcterms:modified>
  <cp:revision>8</cp:revision>
  <dc:subject/>
  <dc:title>Formuláře - Plynovod Proseč</dc:title>
</cp:coreProperties>
</file>