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 xml:space="preserve">bankovní účet číslo: </w:t>
      </w:r>
      <w:r>
        <w:rPr>
          <w:sz w:val="22"/>
          <w:szCs w:val="22"/>
          <w:highlight w:val="lightGray"/>
        </w:rPr>
        <w:t>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Vybudování rozběžiště a vrhačské klece na tréninkovém hřišti, stadion Litomyšl</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Vybudování rozběžiště a vrhačské klece na tréninkovém hřišti, stadion Litomyšl“ zpracovanou společností PČDP s.r.o., IČ: 08905738, v 02/2021, číslo zakázky 07/21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městský stadion, konkrétně pozemky specifikované v projektové dokumentaci.</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tavebním povolením a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zahájí stavební práce na realizaci díla dne </w:t>
      </w:r>
      <w:r>
        <w:rPr>
          <w:sz w:val="22"/>
          <w:szCs w:val="22"/>
          <w:highlight w:val="yellow"/>
        </w:rPr>
        <w:t>.................</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provést dílo do </w:t>
      </w:r>
      <w:r>
        <w:rPr>
          <w:sz w:val="22"/>
          <w:szCs w:val="22"/>
          <w:highlight w:val="yellow"/>
        </w:rPr>
        <w:t>.................</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color w:val="000000"/>
          <w:sz w:val="23"/>
          <w:szCs w:val="23"/>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OTSKP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OTSKP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 a geometrický plán)</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bookmarkStart w:id="0" w:name="_GoBack"/>
      <w:bookmarkEnd w:id="0"/>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2"/>
      <w:footerReference w:type="default" r:id="rId3"/>
      <w:footerReference w:type="first" r:id="rId4"/>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5458</Words>
  <Characters>31815</Characters>
  <CharactersWithSpaces>37199</CharactersWithSpaces>
  <Paragraphs>74</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1-07-08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