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"Vybudování rozběžiště a vrhačské klece na tréninkovém hřišti, 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dion Litomyšl – opětovná výzva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"Vybudování rozběžiště a vrhačské klece na tréninkovém hřišti, 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dion Litomyšl – opětovná výzva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"Vybudování rozběžiště a vrhačské klece na tréninkovém hřišti, 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dion Litomyšl – opětovná výzva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7-08T10:57:00Z</dcterms:modified>
  <cp:revision>7</cp:revision>
  <dc:subject/>
  <dc:title>Formuláře - Plynovod Proseč</dc:title>
</cp:coreProperties>
</file>