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upní Smlouva </w:t>
      </w:r>
    </w:p>
    <w:p>
      <w:pPr>
        <w:pStyle w:val="Normal"/>
        <w:tabs>
          <w:tab w:val="clear" w:pos="709"/>
          <w:tab w:val="center" w:pos="-1800" w:leader="none"/>
          <w:tab w:val="left" w:pos="72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  <w:highlight w:val="yellow"/>
        </w:rPr>
        <w:t>…………………………..………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103" w:leader="none"/>
        </w:tabs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....……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ále jen prodávající - 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670" w:leader="none"/>
        </w:tabs>
        <w:spacing w:before="8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ále jen kupující </w:t>
      </w:r>
      <w:r>
        <w:rPr>
          <w:iCs/>
          <w:sz w:val="22"/>
          <w:szCs w:val="22"/>
        </w:rPr>
        <w:t>-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dmínek dohodnutých v této smlouvě se prodávající zavazuje dodat kupujícímu novou </w:t>
      </w:r>
      <w:r>
        <w:rPr>
          <w:b/>
          <w:sz w:val="22"/>
          <w:szCs w:val="22"/>
        </w:rPr>
        <w:t xml:space="preserve">cisternovou automobilovou stříkačku </w:t>
      </w:r>
      <w:r>
        <w:rPr>
          <w:sz w:val="22"/>
          <w:szCs w:val="22"/>
        </w:rPr>
        <w:t>(dále též jen jako „CAS“), tj. odevzdat ji a umožnit kupujícímu nabýt vlastnické právo, a kupující se zavazuje CAS převzít a zaplatit za ni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á specifikace CAS je uvedena: </w:t>
      </w:r>
    </w:p>
    <w:p>
      <w:pPr>
        <w:pStyle w:val="ListParagraph"/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 Technických podmínkách pro cisternovou automobilovou stříkačku, které tvoří přílohu č. 1 této smlouvy,</w:t>
      </w:r>
    </w:p>
    <w:p>
      <w:pPr>
        <w:pStyle w:val="ListParagraph"/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 Technické specifikaci prodávajícího, která tvoří přílohu č. 2 této smlouv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S musí být nová, nepoužívaná, plně funkční a musí splňovat veškeré požadavky dle platných ČSN a jiných právních, technických či hygienických předpisů (zejména vyhláška č. 35/2007 Sb., ve znění pozdějších předpisů, a vyhláška č. 247/2001 Sb., o organizaci a činnosti jednotek požární ochrany, ve znění pozdějších předpisů) nutných k tomu, aby CAS mohla být provozována na území ČR k účelu, ke kterému je určen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učástí povinnosti prodávajícího dodat CAS je též: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odání technické dokumentace (zejména návod k používání v českém jazyce; technický průkaz; servisní kniha; katalog náhradních dílů - pokud existuje),        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dodání prohlášení o shodě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ání technického průkazu motorového vozidla, nebo technického osvědčení, opravňující k provozování CAS na pozemních komunikacích v souladu se zákonem č. 56/2001 Sb., ve znění pozdějších předpisů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 xml:space="preserve">zajištění dopravy a náklady na dopravu CAS na místo dodání, 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mpletace CAS na místě dodání, pokud se vyžaduje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zaškolení obsluhy v rozsahu minimálně 4 hodin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zaučení na hydraulické vyprošťovací technice v rozsahu minimálně 8 hodin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-</w:t>
        <w:tab/>
        <w:t>dodání soupisu garančních prohlídek po dobu záruční dob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á být spolufinancováno z dotace poskytnuté Ministerstvem vnitra - generálním ředitelstvím Hasičského záchranného sboru České republiky v rámci dotačního programu „Účelové investiční dotace pro jednotky sboru dobrovolných hasičů obcí“, výzva JSDH_V1_2021 Pořízení nebo rekonstrukce cisternové automobilové stříkačky, číslo EDS 014D26100 1017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upní cena </w:t>
      </w:r>
    </w:p>
    <w:p>
      <w:pPr>
        <w:pStyle w:val="Zkladntext"/>
        <w:numPr>
          <w:ilvl w:val="0"/>
          <w:numId w:val="8"/>
        </w:numPr>
        <w:tabs>
          <w:tab w:val="clear" w:pos="709"/>
          <w:tab w:val="left" w:pos="567" w:leader="none"/>
          <w:tab w:val="right" w:pos="5670" w:leader="none"/>
          <w:tab w:val="left" w:pos="5783" w:leader="none"/>
        </w:tabs>
        <w:spacing w:lineRule="auto" w:line="240" w:before="10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Kupní cena činí:</w:t>
        <w:tab/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>Kč</w:t>
        <w:tab/>
        <w:t>bez DPH</w:t>
      </w:r>
    </w:p>
    <w:p>
      <w:pPr>
        <w:pStyle w:val="Zkladntext"/>
        <w:tabs>
          <w:tab w:val="clear" w:pos="709"/>
          <w:tab w:val="left" w:pos="567" w:leader="none"/>
          <w:tab w:val="right" w:pos="5670" w:leader="none"/>
          <w:tab w:val="left" w:pos="5783" w:leader="none"/>
        </w:tabs>
        <w:spacing w:lineRule="auto" w:line="240"/>
        <w:ind w:left="567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PH 21 % :</w:t>
        <w:tab/>
      </w:r>
      <w:r>
        <w:rPr>
          <w:sz w:val="22"/>
          <w:szCs w:val="22"/>
          <w:highlight w:val="yellow"/>
          <w:u w:val="single"/>
        </w:rPr>
        <w:t>……………..</w:t>
      </w:r>
      <w:r>
        <w:rPr>
          <w:sz w:val="22"/>
          <w:szCs w:val="22"/>
          <w:u w:val="single"/>
        </w:rPr>
        <w:t>Kč</w:t>
        <w:tab/>
        <w:tab/>
        <w:tab/>
      </w:r>
    </w:p>
    <w:p>
      <w:pPr>
        <w:pStyle w:val="Zkladntext"/>
        <w:tabs>
          <w:tab w:val="clear" w:pos="709"/>
          <w:tab w:val="left" w:pos="567" w:leader="none"/>
          <w:tab w:val="right" w:pos="5670" w:leader="none"/>
          <w:tab w:val="left" w:pos="5783" w:leader="none"/>
        </w:tabs>
        <w:spacing w:lineRule="auto" w:line="24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lková kupní cena :           </w:t>
        <w:tab/>
      </w:r>
      <w:r>
        <w:rPr>
          <w:b/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>Kč</w:t>
        <w:tab/>
        <w:t>včetně DPH</w:t>
      </w:r>
    </w:p>
    <w:p>
      <w:pPr>
        <w:pStyle w:val="Zkladntext"/>
        <w:numPr>
          <w:ilvl w:val="0"/>
          <w:numId w:val="8"/>
        </w:numPr>
        <w:tabs>
          <w:tab w:val="clear" w:pos="709"/>
          <w:tab w:val="left" w:pos="567" w:leader="none"/>
          <w:tab w:val="right" w:pos="7371" w:leader="none"/>
        </w:tabs>
        <w:spacing w:lineRule="auto" w:line="240"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kupní cena je cena nejvýše přípustná a nepřekročitelná. Celkovou kupní cenu je možné změnit pouze v případě změny sazby DPH oproti sazbě platné ke dni uzavření této smlouvy. O změně Celkové kupní ceny uzavřou strany dodatek k této smlouvě.</w:t>
      </w:r>
    </w:p>
    <w:p>
      <w:pPr>
        <w:pStyle w:val="Zkladntext"/>
        <w:numPr>
          <w:ilvl w:val="0"/>
          <w:numId w:val="8"/>
        </w:numPr>
        <w:tabs>
          <w:tab w:val="clear" w:pos="709"/>
          <w:tab w:val="left" w:pos="567" w:leader="none"/>
          <w:tab w:val="right" w:pos="7371" w:leader="none"/>
        </w:tabs>
        <w:spacing w:lineRule="auto" w:line="240"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kupní cena zahrnuje veškeré náklady prodávajícího související s dodáním CAS a provedením garančních prohlídek (viz bod 6.6. této smlouv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 bude dodána nejpozději </w:t>
      </w:r>
      <w:r>
        <w:rPr>
          <w:b/>
          <w:sz w:val="22"/>
          <w:szCs w:val="22"/>
        </w:rPr>
        <w:t xml:space="preserve">do 9 měsíců od doručení oznámení kupujícího </w:t>
      </w:r>
      <w:r>
        <w:rPr>
          <w:sz w:val="22"/>
          <w:szCs w:val="22"/>
        </w:rPr>
        <w:t>dle bodu 10.3. této smlouvy.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v průběhu výroby CAS umožní kupujícímu na jeho žádost provedení dvou kontrolních prohlídek CAS ve výrobním závodě. Termín prohlídek strany dohodnou způsobem dle článku VIII. této smlouvy. V případě porušení této povinnosti prodávajícím je kupující oprávněn od této smlouvy odstoupit.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dodáním CAS se prodávající zavazuje zaplatit kupujícímu smluvní pokutu ve výši 0,05 % z celkové kupní ceny za každý den prodlení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dodáním CAS trvajícím déle než 15 dnů je kupující oprávněn od této smlouvy odstoupi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bude poskytovat prodávajícímu žádné záloh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ou kupní cenu se kupující zavazuje uhradit prodávajícímu na základě faktury vystavené po dodání CAS dle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mít náležitosti daňového dokladu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řed dodáním zboží sdělit prodávajícímu další náležitosti faktury a prodávající se je zavazuje respektov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musí dále obsahovat číslo účtu prodávajícího a prohlášení prodávajícího, že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a nebude obsahovat náležitosti uvedené v tomto bodě 4.5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Přílohou faktury musí být předávací protokol stvrzující dodání CAS podepsaný kupujícím či zástupcem kupujícího pro věci technické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 data jejího doručení kupujícím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de-li kupující v prodlení s úhradou faktury nebo její části, je kupující povinen zaplatit prodávajícímu úrok z prodlení ve výši 0,05 % z dlužné částky za každý den prodl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ání CAS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 bude dodána na adresu: Na Lánech 479, 570 01 Litomyšl - hasičská zbrojnice.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alespoň 5 pracovních dnů předem oznámit kupujícímu přesný termín dodání CAS, a to způsobem dohodnutým v článku VIII. této smlouv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CAS převzít v případě, že prodávající nedodá tyto doklady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kát o zaškolení obsluhy s osnovou školení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ou dokumentaci, návod k obsluze, prohlášení o shodě, osvědčení o registraci vozidla (technický průkaz), příp. další platnými předpisy požadovaná osvědčení o schválení CAS k provozu na pozemních komunikacích a k provozu požární techniky, to vše v českém jazyce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oupis garančních prohlídek CAS po dobu záruční dob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CAS v případě výskytu jakýchkoliv vad. V případě, že kupující převezme CAS s vadami, uvede tuto skutečnost do předávacího protokolu spolu s termínem pro odstranění vady. V případě, že prodávající neodstraní vady uvedené v předávacím protokolu v termínu stanoveném kupujícím, zavazuje se zaplatit smluvní pokutu ve výši 1 000,- Kč denně za každou vadu, s jejímž odstraněním bude v prodl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70C0"/>
          <w:sz w:val="22"/>
          <w:szCs w:val="22"/>
        </w:rPr>
        <w:br/>
      </w: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9"/>
          <w:tab w:val="left" w:pos="567" w:leader="none"/>
        </w:tabs>
        <w:spacing w:before="10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a prohlašuje, že dodanáCAS bude po celou záruční dobu plně způsobilá pro použití ke smluvenému i obvyklému účelu a že si po celou záruční dobu zachová smluvené i obvyklé vlastnosti. 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9"/>
          <w:tab w:val="left" w:pos="567" w:leader="none"/>
        </w:tabs>
        <w:spacing w:before="10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Záruční doba poskytnutá prodávajícím činí: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924" w:hanging="357"/>
        <w:rPr>
          <w:sz w:val="22"/>
          <w:szCs w:val="22"/>
        </w:rPr>
      </w:pPr>
      <w:r>
        <w:rPr>
          <w:sz w:val="22"/>
          <w:szCs w:val="22"/>
        </w:rPr>
        <w:t>na mechanické části: 24 měsíců,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924" w:hanging="357"/>
        <w:rPr>
          <w:sz w:val="22"/>
          <w:szCs w:val="22"/>
        </w:rPr>
      </w:pPr>
      <w:r>
        <w:rPr>
          <w:sz w:val="22"/>
          <w:szCs w:val="22"/>
        </w:rPr>
        <w:t>na lak:36 měsíců,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924" w:hanging="357"/>
        <w:rPr>
          <w:sz w:val="22"/>
          <w:szCs w:val="22"/>
        </w:rPr>
      </w:pPr>
      <w:r>
        <w:rPr>
          <w:sz w:val="22"/>
          <w:szCs w:val="22"/>
        </w:rPr>
        <w:t>na prorezavění karosie: 5 let,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924" w:hanging="357"/>
        <w:rPr>
          <w:sz w:val="22"/>
          <w:szCs w:val="22"/>
        </w:rPr>
      </w:pPr>
      <w:r>
        <w:rPr>
          <w:sz w:val="22"/>
          <w:szCs w:val="22"/>
        </w:rPr>
        <w:t>na nářadí dodané jako příslušenství CAS: 24 měsíců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Záruční doba počíná běžet dnem dodání CA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y do 15 dnů ode dne obdržení reklamace, pokud strany zejména z důvodů technických nedohodnou jiný termín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v průběhu záruční doby dle bodu 6.2. písm. a) a b) této smlouvy absolvovat garanční prohlídky CAS podle soupisu, který mu prodávající předá při dodání CAS. Provedení veškerých garančních prohlídek je zahrnuto v Celkové kupní ceně CAS. V ceně garančních prohlídek není zahrnut spotřební materiál (oleje, filtry apod.), které bude kupující hradit dle ceníku prodávajícíh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se dohodly, že garanční prohlídky budou prováděny na adrese hasičské zbrojnice - Na Lánech 479, 570 01 Litomyšl, nebo na jiném místě, na němž se strany dohodnou (např. servis prodávajícího)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se dále dohodly, že prodávající garantuje kupujícím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alizovaný servis CAS s dobou nástupu na opravu v záruční i pozáruční době maximálně 48 hodin od nahlášení závad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záruční servis a dostupnost servisu (včetně náhradních dílů) po dobu 10 let od dodání 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é právo a nebezpečí škody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dávající prohlašuje, že je vlastníkem CAS a k CAS se nevztahují práva třetích osob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lastnické právo a nebezpečí škody na CAS přechází na kupujícího okamžikem p</w:t>
      </w:r>
      <w:bookmarkStart w:id="0" w:name="_GoBack"/>
      <w:bookmarkEnd w:id="0"/>
      <w:r>
        <w:rPr>
          <w:sz w:val="22"/>
          <w:szCs w:val="22"/>
        </w:rPr>
        <w:t>řevzetí CAS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y pro doručování a zástupci pro věci technické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spacing w:before="80" w:after="0"/>
        <w:ind w:left="851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dresa a e-mail prodávajícího jsou: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ind w:left="993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  <w:highlight w:val="yellow"/>
        </w:rPr>
        <w:t>…………………@………………...</w:t>
      </w:r>
    </w:p>
    <w:p>
      <w:pPr>
        <w:pStyle w:val="TextBody"/>
        <w:spacing w:before="80" w:after="0"/>
        <w:ind w:left="851" w:right="-142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adresa a e-mail kupujícího jsou:</w:t>
      </w:r>
    </w:p>
    <w:p>
      <w:pPr>
        <w:pStyle w:val="ListParagraph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Litomyšl</w:t>
      </w:r>
    </w:p>
    <w:p>
      <w:pPr>
        <w:pStyle w:val="ListParagraph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Bří Šťastných 1000, Litomyšl-Město, 570 01 Litomyšl  </w:t>
      </w:r>
    </w:p>
    <w:p>
      <w:pPr>
        <w:pStyle w:val="ListParagraph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highlight w:val="lightGray"/>
        </w:rPr>
        <w:t>……………@.....….</w:t>
      </w:r>
    </w:p>
    <w:p>
      <w:pPr>
        <w:pStyle w:val="ListParagraph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atová schránka: x4cbvs8</w:t>
      </w:r>
    </w:p>
    <w:p>
      <w:pPr>
        <w:pStyle w:val="TextBody"/>
        <w:tabs>
          <w:tab w:val="clear" w:pos="709"/>
          <w:tab w:val="left" w:pos="567" w:leader="none"/>
        </w:tabs>
        <w:spacing w:before="8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dávajícího pro věci technické je </w:t>
      </w:r>
      <w:r>
        <w:rPr>
          <w:sz w:val="22"/>
          <w:szCs w:val="22"/>
          <w:highlight w:val="yellow"/>
        </w:rPr>
        <w:t>…………..…......……………</w:t>
      </w:r>
      <w:r>
        <w:rPr>
          <w:sz w:val="22"/>
          <w:szCs w:val="22"/>
        </w:rPr>
        <w:t>, tel.</w:t>
      </w:r>
      <w:r>
        <w:rPr>
          <w:sz w:val="22"/>
          <w:szCs w:val="22"/>
          <w:highlight w:val="yellow"/>
        </w:rPr>
        <w:t>..……..…..………..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......………</w:t>
      </w:r>
      <w:r>
        <w:rPr>
          <w:sz w:val="22"/>
          <w:szCs w:val="22"/>
        </w:rPr>
        <w:t>, případně další osoby, které k tomuto účelu prodávající písemně zmoc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kupujícího pro věci technické je Zdeněk Vodehnal, tel. 605 947 800, e-mail: </w:t>
      </w:r>
      <w:hyperlink r:id="rId2">
        <w:r>
          <w:rPr>
            <w:rStyle w:val="InternetLink"/>
            <w:sz w:val="22"/>
            <w:szCs w:val="22"/>
          </w:rPr>
          <w:t>woody19@post.cz</w:t>
        </w:r>
      </w:hyperlink>
      <w:r>
        <w:rPr>
          <w:sz w:val="22"/>
          <w:szCs w:val="22"/>
        </w:rPr>
        <w:t>, případně další osoby, které k tomuto účelu kupující písemně zmoc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uvedení v bodech 8.3. a 8.4. jsou oprávněni jednat pouze ve věcech technických, zejména jsou oprávněni podepsat předávací protokol a účastnit se kontrolních prohlídek dle bodu 3.2. této smlouvy. Zástupci pro věci technické nejsou oprávněni uzavírat dodatky k této smlouvě. Zástupce kupujícího pro věci technické je dále za kupujícího oprávněn podávat reklamace, účastnit se garančních prohlídek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ávající se zavazuje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dávající je povinen minimálně do konce roku 2033 poskytovat požadované informace a dokumentaci související s plněním této smlouvy (realizací projektu) zaměstnancům nebo zmocněncům pověřených orgánů (MF ČR, MV ČR /Odbor interního auditu a kontroly MV; Oddělení kontroly a stížností MV-GŘ HZS ČR/, příslušného orgánu finanční správy a dalších oprávněných orgánů státní správy)</w:t>
      </w:r>
      <w:r>
        <w:rPr>
          <w:sz w:val="22"/>
          <w:szCs w:val="22"/>
        </w:rPr>
        <w:t xml:space="preserve"> a je povinen vytvořit výše uvedeným osobám podmínky provedení kontroly vztahující se k plnění této smlouvy (realizaci projektu) a poskytnout jim při provádění kontroly součinnost. 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rodávající poruší kteroukoliv z povinností dle bodu 9.2., má kupující vůči prodávajícímu právo na smluvní pokutu ve výši 5 000,- Kč za každé takové jednotlivé poruš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uchovávat veškerou dokumentaci související s plněním této smlouvy (realizací projektu), včetně účetních dokladů, minimálně do konce roku </w:t>
      </w:r>
      <w:r>
        <w:rPr>
          <w:bCs/>
          <w:sz w:val="22"/>
          <w:szCs w:val="22"/>
        </w:rPr>
        <w:t>2033</w:t>
      </w:r>
      <w:r>
        <w:rPr>
          <w:sz w:val="22"/>
          <w:szCs w:val="22"/>
        </w:rPr>
        <w:t>, nevyplývá-li z českých právních předpisů lhůta delš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yl již při zadávání zakázky kupujícím informován, že v souladu s ustanovením § 6 odst. 4 zákona č. 134/2016 Sb., o zadávání veřejných zakázek, ve znění pozdějších předpisů, kupující trvá na dodržování zásady sociálně odpovědného zadávání, environmentálně odpovědného zadávání a inovací ve smyslu daného zákona. S ohledem na charakter zakázky kupující zejména požaduje po prodávajícím, aby v průběhu plnění dle této smlouvy dodržoval níže uvedené povinnosti: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prodávající dodržoval a zajistil dodržování pracovněprávních předpisů (zejména zákoníku práce a zákona o zaměstnanosti) vůči všem osobám, které se na plnění smlouvy o dílo budou podílet; 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by prodávající v případě, že k plnění této smlouvy využije poddodavatele, zabezpečil plnění férových podmínek v dodavatelském řetězci, tedy zejména, aby smlouvy mezi prodávajícím a jeho poddodavatelem obsahovaly obchodní podmínky obdobné, jako jsou obchodní podmínky této smlouvy (se zohledněním rozsahu a charakteru poddodávky), a zejména, aby řádně a včas hradil dluhy svým poddodavatelům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prodávající se zavazuje, že shora uvedené povinnosti bude dodržovat a v případě požadavku kupujícího mu dodržování daných povinností dol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upující je oprávněn, nikoliv povinen, jednostranně započítat svoji pohledávku dle této smlouvy vůči </w:t>
      </w:r>
      <w:r>
        <w:rPr>
          <w:bCs/>
          <w:sz w:val="22"/>
          <w:szCs w:val="22"/>
        </w:rPr>
        <w:t>pohledávkám prodávajícího. Kupující je oprávněn kdykoliv započítat své i nesplatné pohledávky vůči prodávajícímu proti pohledávkám prodávajícího vůči kupujícímu z této smlouv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a účinnost smlouv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, kdy bude splněna pozdější z podmínek uvedených pod písm. a) a b), a to:</w:t>
      </w:r>
    </w:p>
    <w:p>
      <w:pPr>
        <w:pStyle w:val="ListParagraph"/>
        <w:numPr>
          <w:ilvl w:val="0"/>
          <w:numId w:val="15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veřejnění této smlouvy v registru smluv;</w:t>
      </w:r>
    </w:p>
    <w:p>
      <w:pPr>
        <w:pStyle w:val="ListParagraph"/>
        <w:numPr>
          <w:ilvl w:val="0"/>
          <w:numId w:val="15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doručí kupujícímu rozhodnutí o přidělení dotace uvedené v bodě 1.6. této smlouvy, </w:t>
      </w:r>
    </w:p>
    <w:p>
      <w:pPr>
        <w:pStyle w:val="ListParagraph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ebo kupující po registraci projektu u poskytovatele dotace rozhodne, že tato smlouva nabyla účinnost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povinen prodávajícímu způsobem uvedeným v článku VIII. této smlouvy do 5 pracovních dnů ode dne, kdy tato kupní smlouva nabyla účinnosti, </w:t>
      </w:r>
      <w:r>
        <w:rPr>
          <w:sz w:val="22"/>
          <w:szCs w:val="22"/>
          <w:u w:val="single"/>
        </w:rPr>
        <w:t>oznámit, že kupní smlouva nabyla účinnost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kupující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 č. 1 - Technické podmínky pro cisternovou automobilovou stříkačku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 č. 2 - Technická specifikace prodávajícíh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formou písemných oboustranně podepsaných dodatků. Smlouvu lze zrušit pouze písemnou formo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avření této smlouvy bylo schváleno Radou města Litomyšle dne ………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>dne …………</w:t>
        <w:tab/>
        <w:tab/>
        <w:t>V Litomyšli dne ……………….</w:t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>Za kupujícího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….……………………………………..</w:t>
        <w:tab/>
        <w:t>..……..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...................................</w:t>
      </w:r>
      <w:r>
        <w:rPr>
          <w:sz w:val="22"/>
          <w:szCs w:val="22"/>
        </w:rPr>
        <w:tab/>
        <w:t>Mgr. Daniel Brýdl, LL.M.</w:t>
        <w:tab/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ab/>
        <w:tab/>
        <w:t>starosta města Litomyšl</w:t>
        <w:tab/>
      </w:r>
    </w:p>
    <w:sectPr>
      <w:headerReference w:type="default" r:id="rId3"/>
      <w:footerReference w:type="default" r:id="rId4"/>
      <w:type w:val="nextPage"/>
      <w:pgSz w:w="11906" w:h="16838"/>
      <w:pgMar w:left="1191" w:right="1021" w:gutter="0" w:header="709" w:top="130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  <w:iCs w:val="false"/>
        <w:bCs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ordin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ordinal"/>
      <w:lvlText w:val="9.%1"/>
      <w:lvlJc w:val="left"/>
      <w:pPr>
        <w:tabs>
          <w:tab w:val="num" w:pos="284"/>
        </w:tabs>
        <w:ind w:left="284" w:hanging="284"/>
      </w:pPr>
      <w:rPr>
        <w:i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ordinal"/>
      <w:lvlText w:val="10.%1"/>
      <w:lvlJc w:val="left"/>
      <w:pPr>
        <w:tabs>
          <w:tab w:val="num" w:pos="710"/>
        </w:tabs>
        <w:ind w:left="710" w:hanging="284"/>
      </w:pPr>
      <w:rPr>
        <w:i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6">
    <w:lvl w:ilvl="0">
      <w:start w:val="1"/>
      <w:numFmt w:val="ordinal"/>
      <w:lvlText w:val="11.%1"/>
      <w:lvlJc w:val="left"/>
      <w:pPr>
        <w:tabs>
          <w:tab w:val="num" w:pos="710"/>
        </w:tabs>
        <w:ind w:left="710" w:hanging="284"/>
      </w:pPr>
      <w:rPr>
        <w:i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362b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b57"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362b57"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362b57"/>
    <w:pPr>
      <w:keepNext w:val="true"/>
      <w:numPr>
        <w:ilvl w:val="2"/>
        <w:numId w:val="1"/>
      </w:numPr>
      <w:spacing w:before="120" w:after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362b57"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362b57"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62b57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62b57"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362b57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362b5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62b57"/>
    <w:rPr>
      <w:rFonts w:ascii="Times New Roman" w:hAnsi="Times New Roman" w:cs="Times New Roman"/>
      <w:b/>
      <w:bCs/>
      <w:sz w:val="20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62b57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62b57"/>
    <w:rPr>
      <w:rFonts w:ascii="Times New Roman" w:hAnsi="Times New Roman" w:cs="Times New Roman"/>
      <w:b/>
      <w:bCs/>
      <w:sz w:val="20"/>
      <w:szCs w:val="20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362b57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362b57"/>
    <w:rPr>
      <w:rFonts w:ascii="Times New Roman" w:hAnsi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362b57"/>
    <w:rPr>
      <w:rFonts w:ascii="Times New Roman" w:hAnsi="Times New Roman" w:cs="Times New Roman"/>
      <w:i/>
      <w:i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362b57"/>
    <w:rPr>
      <w:rFonts w:ascii="Arial" w:hAnsi="Arial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362b57"/>
    <w:rPr>
      <w:rFonts w:ascii="Arial" w:hAnsi="Arial" w:cs="Arial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362b57"/>
    <w:rPr>
      <w:rFonts w:ascii="Arial" w:hAnsi="Arial" w:cs="Arial"/>
      <w:b/>
      <w:bCs/>
      <w:i/>
      <w:i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362b57"/>
    <w:rPr>
      <w:color w:val="0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362b57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62b5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362b57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9634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9634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72216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754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45f54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45f54"/>
    <w:rPr>
      <w:rFonts w:ascii="Times New Roman" w:hAnsi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70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b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362b5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99"/>
    <w:qFormat/>
    <w:rsid w:val="00362b57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link w:val="OdstavecseseznamemChar"/>
    <w:uiPriority w:val="99"/>
    <w:qFormat/>
    <w:rsid w:val="00bb2ad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634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9634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722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754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754d7"/>
    <w:pPr/>
    <w:rPr>
      <w:b/>
      <w:bCs/>
    </w:rPr>
  </w:style>
  <w:style w:type="paragraph" w:styleId="Export7" w:customStyle="1">
    <w:name w:val="Export 7"/>
    <w:basedOn w:val="Normal"/>
    <w:qFormat/>
    <w:rsid w:val="000b3c6f"/>
    <w:pPr>
      <w:widowControl w:val="false"/>
    </w:pPr>
    <w:rPr>
      <w:sz w:val="20"/>
    </w:rPr>
  </w:style>
  <w:style w:type="paragraph" w:styleId="Zkladntext" w:customStyle="1">
    <w:name w:val="Základní text~"/>
    <w:basedOn w:val="Normal"/>
    <w:qFormat/>
    <w:rsid w:val="000b3c6f"/>
    <w:pPr>
      <w:suppressAutoHyphens w:val="true"/>
      <w:overflowPunct w:val="true"/>
      <w:spacing w:lineRule="auto" w:line="276"/>
      <w:jc w:val="center"/>
      <w:textAlignment w:val="baseline"/>
    </w:pPr>
    <w:rPr>
      <w:szCs w:val="20"/>
    </w:rPr>
  </w:style>
  <w:style w:type="paragraph" w:styleId="Normln" w:customStyle="1">
    <w:name w:val="Normální~"/>
    <w:basedOn w:val="Normal"/>
    <w:qFormat/>
    <w:rsid w:val="000b3c6f"/>
    <w:pPr>
      <w:widowControl w:val="false"/>
      <w:spacing w:lineRule="auto" w:line="28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y19@p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229</Words>
  <Characters>12961</Characters>
  <CharactersWithSpaces>151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3:00Z</dcterms:created>
  <dc:creator>PC</dc:creator>
  <dc:description/>
  <dc:language>en-US</dc:language>
  <cp:lastModifiedBy>admin</cp:lastModifiedBy>
  <cp:lastPrinted>2021-03-03T08:48:00Z</cp:lastPrinted>
  <dcterms:modified xsi:type="dcterms:W3CDTF">2021-05-2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