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 xml:space="preserve">N a b í d k a 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374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 Modrásek na louce - 3. ZŠ Litomyšl "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elková cena za dílo bez DPH </w:t>
        <w:tab/>
        <w:tab/>
        <w:t>………………….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PH 21%</w:t>
        <w:tab/>
        <w:tab/>
        <w:tab/>
        <w:tab/>
        <w:tab/>
        <w:t>………………….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elková cena za dílo vč. 21% DPH </w:t>
        <w:tab/>
        <w:t>…………………. Kč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estné PRohláše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 Modrásek na louce - 3. ZŠ Litomyšl "</w:t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Já, níže podepsaný … jako statutární zástupce společnosti tímto prohlašuji, že společnost … je dodavatelem, který k</w:t>
      </w:r>
      <w:r>
        <w:rPr>
          <w:rFonts w:cs="Arial"/>
          <w:color w:val="000000"/>
          <w:sz w:val="22"/>
          <w:szCs w:val="22"/>
        </w:rPr>
        <w:t>e dni podání nabídky do veřejné zakázky</w:t>
      </w:r>
    </w:p>
    <w:p>
      <w:pPr>
        <w:pStyle w:val="Zkladntext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 Modrásek na louce - 3. ZŠ Litomyšl "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84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5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04-21T15:34:00Z</dcterms:modified>
  <cp:revision>5</cp:revision>
  <dc:subject/>
  <dc:title>Formuláře - Plynovod Proseč</dc:title>
</cp:coreProperties>
</file>