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Dodávka technik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0" w:name="_GoBack"/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 Šťastných 1000, 570 20 Litomyš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Mgr. Daniel Brýdl, LL.M., starosta města</w:t>
            </w:r>
            <w:bookmarkEnd w:id="1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B52F0-20C8-4198-9B2B-A303B74DD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9-03-29T09:5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