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ZAKÁZKU MALÉHO ROZSAHU AK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anské rybníky Jarošov“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672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1-27T12:12:00Z</dcterms:modified>
  <cp:revision>19</cp:revision>
  <dc:subject/>
  <dc:title>Formuláře - Plynovod Proseč</dc:title>
</cp:coreProperties>
</file>