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_kamerová prohlídka</w:t>
      </w:r>
    </w:p>
    <w:p>
      <w:pPr>
        <w:pStyle w:val="Normal"/>
        <w:rPr/>
      </w:pPr>
      <w:r>
        <w:rPr/>
        <w:t>Z důvodu velikosti souboru převyšující 50 MB nebylo možné uložit soubory z kamerových prohlídek přímo na profil zadavatele.</w:t>
      </w:r>
    </w:p>
    <w:p>
      <w:pPr>
        <w:pStyle w:val="Normal"/>
        <w:rPr/>
      </w:pPr>
      <w:r>
        <w:rPr/>
        <w:t>Kamerové prohlídky, včetně protokolů je možné stáhnout z úložiště Města Litomyšl na odkazech:</w:t>
      </w:r>
    </w:p>
    <w:p>
      <w:pPr>
        <w:pStyle w:val="Normal"/>
        <w:rPr/>
      </w:pPr>
      <w:hyperlink r:id="rId2">
        <w:r>
          <w:rPr>
            <w:rStyle w:val="InternetLink"/>
          </w:rPr>
          <w:t>https://www.litomysl.cz/?co=datova_zasilka&amp;id=d2ced48b34db6b023780fd1ac339397b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litomysl.cz/?co=datova_zasilka&amp;id=d51590d2d4c8bb249de13050fa7dd80e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www.litomysl.cz/?co=datova_zasilka&amp;id=18e75b40604249af8b96b2a736aae5ed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omysl.cz/?co=datova_zasilka&amp;id=d2ced48b34db6b023780fd1ac339397b" TargetMode="External"/><Relationship Id="rId3" Type="http://schemas.openxmlformats.org/officeDocument/2006/relationships/hyperlink" Target="https://www.litomysl.cz/?co=datova_zasilka&amp;id=d51590d2d4c8bb249de13050fa7dd80e" TargetMode="External"/><Relationship Id="rId4" Type="http://schemas.openxmlformats.org/officeDocument/2006/relationships/hyperlink" Target="https://www.litomysl.cz/?co=datova_zasilka&amp;id=18e75b40604249af8b96b2a736aae5e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8:00Z</dcterms:created>
  <dc:creator>Kubes Pavel, Mesto Litomysl</dc:creator>
  <dc:description/>
  <cp:keywords/>
  <dc:language>en-US</dc:language>
  <cp:lastModifiedBy>Kubes Pavel, Mesto Litomysl</cp:lastModifiedBy>
  <dcterms:modified xsi:type="dcterms:W3CDTF">2020-08-14T04:34:00Z</dcterms:modified>
  <cp:revision>2</cp:revision>
  <dc:subject/>
  <dc:title/>
</cp:coreProperties>
</file>