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r>
        <w:rPr>
          <w:b/>
          <w:sz w:val="22"/>
          <w:szCs w:val="22"/>
        </w:rPr>
        <w:t xml:space="preserve">„Oprava výtlaku z BT1, 2 do VDJ Benátky“ </w:t>
      </w:r>
      <w:r>
        <w:rPr>
          <w:sz w:val="22"/>
          <w:szCs w:val="22"/>
        </w:rPr>
        <w:t>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projektovou dokumentací pro provádění stavby pod názvem „Oprava výtlaku z BT1, 2 do VDJ Benátky“ zpracovanou firmou Ing. Pravec František, PC PROJEKT – projekční kancelář v 06/2020,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sou pozemky p. č. 1217/2 k. ú. Litomyšl, p. č. 405/2, 708/2 a st. 131 k. ú. Benátky u Litomyšle.</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 ostatními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o 30 dnů od podpisu smlouvy o dílo.</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15.10.2020.</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color w:val="000000"/>
          <w:sz w:val="23"/>
          <w:szCs w:val="23"/>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KRO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KRO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růběhu provádění díla bude zhotovitel objednateli fakturovat cenu za práce a dodávky provedené v období 30 dnů ode dne převzetí staveniště. V tomto případě předloží zhotovitel objednateli nebo zástupci pro věci technické objednatele nejpozději do 35 dnů od převzetí staveniště soupis prací a dodávek provedených v daném období oceněný v souladu s Cenovou nabídkou zhotovitele. Po odsouhlasení soupisu provedených prací a dodávek zástupcem pro věci technické objednatele vystaví zhotovitel fakturu. Dnem uskutečnění zdanitelného plnění je 30. den ode dne převzetí staveniště.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ílnou součástí faktury vystavené dle bodu 4.2. musí být soupis provedených prací a dodávek odsouhlasený zástupcem pro věci technické objednatele. 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Po provedení díla vystaví zhotovitel objednateli konečnou fakturu na zbývající část Celkové ceny díla. Den uskutečnění zdanitelného plnění je v tomto případě den podpisu předávacího protokolu. Nedílnou součástí konečné faktury musí být soupis provedených prací a dodávek odsouhlasený zástupcem pro věci technické objednatele a předávací protokol.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w:t>
      </w:r>
      <w:r>
        <w:rPr>
          <w:bCs/>
          <w:sz w:val="22"/>
          <w:szCs w:val="22"/>
        </w:rPr>
        <w:t>(tj. zaměření skutečného stavu)</w:t>
      </w:r>
      <w:r>
        <w:rPr>
          <w:sz w:val="22"/>
          <w:szCs w:val="22"/>
        </w:rPr>
        <w:t xml:space="preserve">,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4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3">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843" w:leader="none"/>
          <w:tab w:val="center" w:pos="7088" w:leader="none"/>
        </w:tabs>
        <w:jc w:val="both"/>
        <w:rPr>
          <w:sz w:val="22"/>
          <w:szCs w:val="22"/>
        </w:rPr>
      </w:pPr>
      <w:r>
        <w:rPr>
          <w:sz w:val="22"/>
          <w:szCs w:val="22"/>
        </w:rPr>
      </w:r>
      <w:bookmarkStart w:id="0" w:name="_GoBack"/>
      <w:bookmarkStart w:id="1" w:name="_GoBack"/>
      <w:bookmarkEnd w:id="1"/>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4"/>
      <w:footerReference w:type="default" r:id="rId5"/>
      <w:footerReference w:type="first" r:id="rId6"/>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lsdException w:name="Balloon Text" w:semiHidden="1" w:unhideWhenUsed="1"/>
    <w:lsdException w:name="Table Grid" w:locked="1" w:uiPriority="0" w:semiHidden="1"/>
    <w:lsdException w:name="Table Theme"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UnresolvedMention">
    <w:name w:val="Unresolved Mention"/>
    <w:basedOn w:val="DefaultParagraphFont"/>
    <w:uiPriority w:val="99"/>
    <w:semiHidden/>
    <w:unhideWhenUsed/>
    <w:qFormat/>
    <w:rsid w:val="00c867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1</Pages>
  <Words>5182</Words>
  <Characters>30576</Characters>
  <CharactersWithSpaces>35687</CharactersWithSpaces>
  <Paragraphs>7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4:00Z</dcterms:created>
  <dc:creator>PC</dc:creator>
  <dc:description/>
  <dc:language>en-US</dc:language>
  <cp:lastModifiedBy>Kubes Pavel, Mesto Litomysl</cp:lastModifiedBy>
  <cp:lastPrinted>2020-05-11T06:07:00Z</cp:lastPrinted>
  <dcterms:modified xsi:type="dcterms:W3CDTF">2020-07-22T0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