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Ú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ava hygienického zázemí, III. MŠ (MŠ Lidická) – II. etap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06-02T13:50:00Z</dcterms:modified>
  <cp:revision>17</cp:revision>
  <dc:subject/>
  <dc:title>Formuláře - Plynovod Proseč</dc:title>
</cp:coreProperties>
</file>