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MLOUVA O DÍLO</w:t>
      </w:r>
    </w:p>
    <w:p>
      <w:pPr>
        <w:pStyle w:val="Normal"/>
        <w:widowControl w:val="false"/>
        <w:autoSpaceDE w:val="false"/>
        <w:jc w:val="right"/>
        <w:textAlignment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v. č. objednatele: ……………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ev. č. dodavatele: ……………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ná podle § 2586 a násl. občanského zákoníku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Smlouva“)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Název:</w:t>
        <w:tab/>
      </w:r>
      <w:r>
        <w:rPr>
          <w:rFonts w:cs="Tahoma" w:ascii="Tahoma" w:hAnsi="Tahoma"/>
          <w:b/>
          <w:sz w:val="20"/>
          <w:szCs w:val="20"/>
        </w:rPr>
        <w:t>Město Litomyšl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ídlo:</w:t>
        <w:tab/>
        <w:t>Bří Šťastných 1000, 570 20 Litomyšl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IČ:</w:t>
        <w:tab/>
        <w:t>0027694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>CZ 0027694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ankovní spojení:</w:t>
        <w:tab/>
        <w:t>Komerční banka a.s., pobočka Litomyšl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íslo účtu:</w:t>
        <w:tab/>
        <w:t>19-926-591/01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Osoby oprávněné za objednatele jednat ve věcech: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mluvních:</w:t>
        <w:tab/>
        <w:t>Mgr. Daniel Brýdl, LL.M. - starosta měst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(tel.: 461 653 300, e-mail: daniel.brydl@litomysl.cz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technických: </w:t>
        <w:tab/>
        <w:t>Ing. Pavel Kubeš – vedoucí oddělení investic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(tel.: 461 653 380, 775 653 316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avel.kubes@litomysl.cz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dále jen „objednatel“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Název:</w:t>
        <w:tab/>
      </w:r>
      <w:r>
        <w:rPr>
          <w:rFonts w:cs="Tahoma" w:ascii="Tahoma" w:hAnsi="Tahoma"/>
          <w:b/>
          <w:sz w:val="20"/>
          <w:szCs w:val="20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Sídlo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y oprávněné za dodavatele jednat ve věcech: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smluvních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(tel.: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, e-mail: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technických:</w:t>
        <w:tab/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(tel.: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, e-mail: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polečnost je zapsána v obchodním rejstříku vedeném u krajského soudu v </w:t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 xml:space="preserve">, oddíl </w:t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 xml:space="preserve">, vložka č. </w:t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vatel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2.</w:t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ÍL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sz w:val="20"/>
          <w:szCs w:val="20"/>
        </w:rPr>
        <w:t>Dodavatel se zavazuje provést na svůj náklad a nebezpečí pro objednatele dílo specifikované touto smlouvou, jejími přílohami. Výsledkem touto smlouvou sjednaného díla bude plná funkčnost a možnost užívání dokončeného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 zavazuje k převzetí díla, které bude zhotoveno včas a řádně, bez podstatných vad a nedodělků, a k zaplacení sjednané ceny za 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sz w:val="20"/>
          <w:szCs w:val="20"/>
        </w:rPr>
        <w:t>Dílem se rozumí kompletní provedení stavb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III. ZŠ – oprava oken“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o bude provedeno dle cenové nabídky dodavatele a dále podle Obchodních podmínek města Litomy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sz w:val="20"/>
          <w:szCs w:val="20"/>
        </w:rPr>
        <w:t>Obchodní podmínky města Litomyšl jsou Přílohou č. 1 Smlouvy a jsou tak její nedílnou součástí, přičemž smluvní strany podpisem smlouvy stvrzují, že si je řádně přečetli, rozumí jim a souhlasí s jejich obsa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sz w:val="20"/>
          <w:szCs w:val="20"/>
        </w:rPr>
        <w:t>Tato smlouva se uzavírá na základě výsledku veřejné zakázky, ve které objednatel jako zadavatel veřejné zakázky vybral nabídku dodavatele jako nejvýhodnější pro provedení díla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ZA DÍL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ena za dílo je dohodnuta ve výši 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240" w:before="0" w:after="0"/>
        <w:ind w:left="284" w:right="0" w:hanging="0"/>
        <w:rPr/>
      </w:pPr>
      <w:r>
        <w:rPr>
          <w:rFonts w:cs="Tahoma" w:ascii="Tahoma" w:hAnsi="Tahoma"/>
          <w:szCs w:val="20"/>
        </w:rPr>
        <w:t>Cena za dílo bez DPH</w:t>
        <w:tab/>
      </w:r>
      <w:r>
        <w:rPr>
          <w:rFonts w:cs="Tahoma" w:ascii="Tahoma" w:hAnsi="Tahoma"/>
          <w:szCs w:val="20"/>
          <w:highlight w:val="yellow"/>
        </w:rPr>
        <w:t>………………</w:t>
      </w:r>
      <w:r>
        <w:rPr>
          <w:rFonts w:cs="Tahoma" w:ascii="Tahoma" w:hAnsi="Tahoma"/>
          <w:szCs w:val="20"/>
        </w:rPr>
        <w:t xml:space="preserve"> Kč 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240" w:before="0" w:after="0"/>
        <w:ind w:left="284" w:right="0" w:hanging="0"/>
        <w:rPr/>
      </w:pPr>
      <w:r>
        <w:rPr>
          <w:rFonts w:cs="Tahoma" w:ascii="Tahoma" w:hAnsi="Tahoma"/>
          <w:szCs w:val="20"/>
        </w:rPr>
        <w:t>DPH 21 %</w:t>
        <w:tab/>
        <w:tab/>
        <w:tab/>
      </w:r>
      <w:r>
        <w:rPr>
          <w:rFonts w:cs="Tahoma" w:ascii="Tahoma" w:hAnsi="Tahoma"/>
          <w:szCs w:val="20"/>
          <w:highlight w:val="yellow"/>
        </w:rPr>
        <w:t>………………</w:t>
      </w:r>
      <w:r>
        <w:rPr>
          <w:rFonts w:cs="Tahoma" w:ascii="Tahoma" w:hAnsi="Tahoma"/>
          <w:szCs w:val="20"/>
        </w:rPr>
        <w:t xml:space="preserve"> Kč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240" w:before="0" w:after="0"/>
        <w:ind w:left="284" w:right="0" w:hanging="0"/>
        <w:rPr/>
      </w:pPr>
      <w:r>
        <w:rPr>
          <w:rFonts w:cs="Tahoma" w:ascii="Tahoma" w:hAnsi="Tahoma"/>
          <w:szCs w:val="20"/>
        </w:rPr>
        <w:t>Cena celkem</w:t>
        <w:tab/>
        <w:t xml:space="preserve"> vč. 21 % DPH</w:t>
        <w:tab/>
      </w:r>
      <w:r>
        <w:rPr>
          <w:rFonts w:cs="Tahoma" w:ascii="Tahoma" w:hAnsi="Tahoma"/>
          <w:szCs w:val="20"/>
          <w:highlight w:val="yellow"/>
        </w:rPr>
        <w:t>………………</w:t>
      </w:r>
      <w:r>
        <w:rPr>
          <w:rFonts w:cs="Tahoma" w:ascii="Tahoma" w:hAnsi="Tahoma"/>
          <w:szCs w:val="20"/>
        </w:rPr>
        <w:t xml:space="preserve"> Kč</w:t>
      </w:r>
    </w:p>
    <w:p>
      <w:pPr>
        <w:pStyle w:val="TextBodyIndent"/>
        <w:tabs>
          <w:tab w:val="clear" w:pos="426"/>
          <w:tab w:val="left" w:pos="284" w:leader="none"/>
        </w:tabs>
        <w:spacing w:lineRule="auto" w:line="240" w:before="0" w:after="0"/>
        <w:ind w:left="284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426"/>
          <w:tab w:val="left" w:pos="284" w:leader="none"/>
        </w:tabs>
        <w:spacing w:lineRule="auto" w:line="240" w:before="0" w:after="0"/>
        <w:ind w:left="284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K ceně za dílo dodavatel účtuje DPH podle právních předpisů platných v době uskutečnění zdanitelného plnění. </w:t>
      </w:r>
    </w:p>
    <w:p>
      <w:pPr>
        <w:pStyle w:val="TextBodyIndent"/>
        <w:numPr>
          <w:ilvl w:val="0"/>
          <w:numId w:val="4"/>
        </w:numPr>
        <w:tabs>
          <w:tab w:val="clear" w:pos="426"/>
        </w:tabs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bjednatel prohlašuje, že objekt stavby není používán k ekonomické činnosti a ve smyslu informace GFŘ a MFČR ze dne 9.11.2011 pro výše uvedenou stavební práci nebude aplikován režim přenesené daňové povinnosti podle zákona o DPH. Dodavatel je povinen vystavit za podmínek uvedených v zákoně doklad s náležitostmi dle zákona o DPH.</w:t>
      </w:r>
    </w:p>
    <w:p>
      <w:pPr>
        <w:pStyle w:val="TextBodyIndent"/>
        <w:numPr>
          <w:ilvl w:val="0"/>
          <w:numId w:val="4"/>
        </w:numPr>
        <w:tabs>
          <w:tab w:val="clear" w:pos="426"/>
        </w:tabs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hora uvedená cena za dílo je cenou maximální, nejvýše přípustnou a je platná po celou dobu realizace díla. V ceně za dílo jsou zahrnuty veškeré náklady dodavatele na bezvadné a kompletní provedení díla.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4.</w:t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BA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426"/>
        </w:tabs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odavatel se zavazuje zahájit činnosti spojené s prováděním díla do pěti dnů ode dne nabytí účinnosti smlouvy o dílo. </w:t>
      </w:r>
    </w:p>
    <w:p>
      <w:pPr>
        <w:pStyle w:val="TextBodyIndent"/>
        <w:numPr>
          <w:ilvl w:val="0"/>
          <w:numId w:val="6"/>
        </w:numPr>
        <w:tabs>
          <w:tab w:val="clear" w:pos="426"/>
        </w:tabs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davatel dílo provede a na základě písemného protokolu je předá objednateli nejpozději do 15.08.2020.</w:t>
      </w:r>
    </w:p>
    <w:p>
      <w:pPr>
        <w:pStyle w:val="Zkladntextodsazen31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Zkladntextodsazen31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Zkladntextodsazen31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lánek 5.</w:t>
      </w:r>
    </w:p>
    <w:p>
      <w:pPr>
        <w:pStyle w:val="Zkladntextodsazen31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ÁVĚREČNÁ USTANOVENÍ</w:t>
      </w:r>
    </w:p>
    <w:p>
      <w:pPr>
        <w:pStyle w:val="Zkladntextodsazen31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davatel v souladu se zákonem č. 340/2015 Sb., o zvláštních podmínkách účinnosti některých smluv, uveřejňování těchto smluv a o registru smluv (zákon o registru smluv) souhlasí se zpracováním svých ve smlouvě uvedených osobních údajů, konkrétně s jejich zveřejněním v registru smluv městem Litomyšl, Bří Šťastných, 570 01 Litomyšl, IČ: 00276944. Souhlas uděluje dodavatel na dobu neurčitou. Osobní údaje poskytuje dobrovolně. Osobní údaje fyzických osob nejednajících v rámci podnikatelské činnosti, tj. zejm. datum narození, rodné číslo a trvalý pobyt nebudou ve zveřejněné smlouvě v Registru smluv uvedeny.</w:t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mluvní strany se dohodly, že Město Litomyšl bezodkladně po uzavření této smlouvy zajistí její uveřejnění v registru smluv vedeného Ministerstvem vnitra ČR. </w:t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to smlouva nabývá platnosti okamžikem jejího podepsání oběma smluvními stranami a účinnosti dnem jejího uveřejnění v registru smluv.</w:t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Žádná ze stran není oprávněna postoupit tuto Smlouvu, tj. práva a povinnosti ze Smlouvy nebo její části, třetí osobě.</w:t>
        <w:tab/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áva a závazky smluvních stran, výslovně neupravené touto Smlouvou, se řídí občanským zákoníkem.</w:t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bě smluvní strany prohlašují, že veškeré přílohy této Smlouvy jsou její nedílnou součástí. V případě rozporu mezi Smlouvou a jejími přílohami mají přednost ujednání obsažená ve Smlouvě. V případě rozporu mezi přílohami navzájem mají přednost ujednání obsažená v Obchodních podmínkách města Litomyšl před ostatními přílohami a Projektová dokumentace má přednost před ostatními přílohami s výjimkou Obchodních podmínek města Litomyšl. </w:t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ane-li se neplatným některé ustanovení Smlouvy, není tím dotčena platnost Smlouvy jako celku.</w:t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mluvní strany prohlašují, že je jim znám obsah Smlouvy, že došlo k dohodě o celém obsahu Smlouvy vč. jejích příloh, že s jejím obsahem souhlasí a že Smlouvu uzavírají svobodně a vážně.</w:t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to smlouva je vypracována ve čtyřech vyhotoveních, z nichž objednatel i dodavatel obdrží po jejím podepsání dvě vyhotovení.</w:t>
      </w:r>
    </w:p>
    <w:p>
      <w:pPr>
        <w:pStyle w:val="Zkladntextodsazen31"/>
        <w:numPr>
          <w:ilvl w:val="0"/>
          <w:numId w:val="3"/>
        </w:numPr>
        <w:tabs>
          <w:tab w:val="clear" w:pos="708"/>
        </w:tabs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to Smlouva byla schválena na základě usnesení Rady města Litomyšle č. …… ze dne ..................</w:t>
      </w:r>
    </w:p>
    <w:p>
      <w:pPr>
        <w:pStyle w:val="Zkladntextodsazen31"/>
        <w:ind w:left="284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tabs>
          <w:tab w:val="clear" w:pos="1276"/>
          <w:tab w:val="left" w:pos="567" w:leader="none"/>
          <w:tab w:val="left" w:pos="720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Zkladntextodsazen31"/>
        <w:ind w:left="3600" w:right="0" w:hanging="3597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lohy:</w:t>
      </w:r>
    </w:p>
    <w:p>
      <w:pPr>
        <w:pStyle w:val="Zkladntextodsazen31"/>
        <w:tabs>
          <w:tab w:val="clear" w:pos="708"/>
          <w:tab w:val="left" w:pos="1418" w:leader="none"/>
        </w:tabs>
        <w:ind w:left="1418" w:right="0" w:hanging="1418"/>
        <w:rPr/>
      </w:pPr>
      <w:r>
        <w:rPr>
          <w:rFonts w:cs="Tahoma" w:ascii="Tahoma" w:hAnsi="Tahoma"/>
          <w:szCs w:val="20"/>
        </w:rPr>
        <w:t>Příloha č. 1</w:t>
        <w:tab/>
        <w:t>Obchodní podmínky města Litomyšl</w:t>
      </w:r>
    </w:p>
    <w:p>
      <w:pPr>
        <w:pStyle w:val="Zkladntextodsazen31"/>
        <w:tabs>
          <w:tab w:val="clear" w:pos="708"/>
          <w:tab w:val="left" w:pos="1418" w:leader="none"/>
          <w:tab w:val="left" w:pos="1620" w:leader="none"/>
        </w:tabs>
        <w:ind w:left="1418" w:right="0" w:hanging="1418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říloha č. 2 </w:t>
        <w:tab/>
        <w:t xml:space="preserve">Oceněný výkaz výměr </w:t>
      </w:r>
    </w:p>
    <w:p>
      <w:pPr>
        <w:pStyle w:val="Zkladntextodsazen31"/>
        <w:tabs>
          <w:tab w:val="clear" w:pos="708"/>
          <w:tab w:val="left" w:pos="1418" w:leader="none"/>
        </w:tabs>
        <w:ind w:left="1418" w:right="0" w:hanging="1418"/>
        <w:rPr/>
      </w:pPr>
      <w:r>
        <w:rPr>
          <w:rFonts w:cs="Tahoma" w:ascii="Tahoma" w:hAnsi="Tahoma"/>
          <w:szCs w:val="20"/>
        </w:rPr>
        <w:t>Příloha č. 3</w:t>
        <w:tab/>
        <w:t xml:space="preserve">Harmonogram provádění díla </w:t>
      </w:r>
    </w:p>
    <w:p>
      <w:pPr>
        <w:pStyle w:val="Zkladntextodsazen31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Zkladntextodsazen3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Tahoma" w:ascii="Tahoma" w:hAnsi="Tahoma"/>
          <w:sz w:val="20"/>
          <w:szCs w:val="20"/>
        </w:rPr>
        <w:t>V Litomyšli dne ……………</w:t>
        <w:tab/>
        <w:tab/>
        <w:tab/>
        <w:tab/>
        <w:t xml:space="preserve">Ve </w:t>
      </w:r>
      <w:r>
        <w:rPr>
          <w:rFonts w:cs="Tahoma" w:ascii="Tahoma" w:hAnsi="Tahoma"/>
          <w:sz w:val="20"/>
          <w:szCs w:val="20"/>
          <w:highlight w:val="yellow"/>
        </w:rPr>
        <w:t>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 objednatele:</w:t>
        <w:tab/>
        <w:tab/>
        <w:tab/>
        <w:tab/>
        <w:tab/>
        <w:tab/>
        <w:t>za dodavatel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gr. Daniel Brýdl, LL.M., starosta města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</w:t>
      </w:r>
      <w:r>
        <w:rPr>
          <w:rFonts w:cs="Tahoma" w:ascii="Tahoma" w:hAnsi="Tahoma"/>
          <w:sz w:val="20"/>
          <w:szCs w:val="20"/>
        </w:rPr>
        <w:t>, jednatel společnosti</w:t>
      </w:r>
    </w:p>
    <w:p>
      <w:pPr>
        <w:pStyle w:val="Normal"/>
        <w:widowControl w:val="false"/>
        <w:autoSpaceDE w:val="false"/>
        <w:textAlignment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1"/>
        <w:ind w:left="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footerReference w:type="default" r:id="rId3"/>
      <w:type w:val="nextPage"/>
      <w:pgSz w:w="11906" w:h="16838"/>
      <w:pgMar w:left="1304" w:right="1134" w:gutter="0" w:header="0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5.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4.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288" w:before="60" w:after="0"/>
      <w:ind w:left="706" w:right="0" w:hanging="564"/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szCs w:val="20"/>
      <w:highlight w:val="yellow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0"/>
      <w:highlight w:val="yellow"/>
    </w:rPr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0"/>
      <w:szCs w:val="20"/>
      <w:highlight w:val="yello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88" w:before="60" w:after="0"/>
      <w:ind w:left="706" w:right="0" w:hanging="564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708" w:right="0" w:hanging="708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ubes@litomys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4:00Z</dcterms:created>
  <dc:creator>xxx</dc:creator>
  <dc:description/>
  <cp:keywords/>
  <dc:language>en-US</dc:language>
  <cp:lastModifiedBy>Kubes Pavel, Mesto Litomysl</cp:lastModifiedBy>
  <cp:lastPrinted>2014-02-21T15:14:00Z</cp:lastPrinted>
  <dcterms:modified xsi:type="dcterms:W3CDTF">2019-12-17T12:28:00Z</dcterms:modified>
  <cp:revision>11</cp:revision>
  <dc:subject/>
  <dc:title>SMLOUVA O DÍLO</dc:title>
</cp:coreProperties>
</file>