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Svazek 1 příloha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</w:rPr>
        <w:t>o prokázání kvalifikace dodavatele pro veřejnou zakázku malého rozsahu s názvem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2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2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Cs w:val="26"/>
        </w:rPr>
      </w:pPr>
      <w:r>
        <w:rPr>
          <w:rFonts w:cs="Arial" w:ascii="Arial" w:hAnsi="Arial"/>
          <w:b/>
          <w:bCs/>
          <w:color w:val="2E74B5"/>
          <w:szCs w:val="26"/>
        </w:rPr>
        <w:t>Domov pro seniory Litomyšl – TDS, BOZP</w:t>
      </w:r>
    </w:p>
    <w:p>
      <w:pPr>
        <w:pStyle w:val="Normal"/>
        <w:rPr>
          <w:rFonts w:ascii="Arial" w:hAnsi="Arial" w:cs="Arial"/>
          <w:b/>
          <w:b/>
          <w:bCs/>
          <w:color w:val="2E74B5"/>
          <w:szCs w:val="26"/>
        </w:rPr>
      </w:pPr>
      <w:r>
        <w:rPr>
          <w:rFonts w:cs="Arial" w:ascii="Arial" w:hAnsi="Arial"/>
          <w:b/>
          <w:bCs/>
          <w:color w:val="2E74B5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níže podepsaný čestně prohlašuji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v obdobě ustanovení § 77 odst. 1 zákona č. 134/2016 Sb., o zadává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ou kvalifikaci v obdobě ustanovení § 79 odst. 2 písm. c) zákona č. 134/2016 Sb., o zadávání veřejných zakázek, v rozsahu stanoveném zadavatelem v zadávacích podmínkám, a to prostřednictvím těchto oso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TECHNIKŮ</w:t>
      </w:r>
    </w:p>
    <w:p>
      <w:pPr>
        <w:pStyle w:val="Normal"/>
        <w:suppressAutoHyphens w:val="true"/>
        <w:ind w:left="426" w:righ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  <w:highlight w:val="yellow"/>
              </w:rPr>
            </w:pPr>
            <w:r>
              <w:rPr>
                <w:b/>
                <w:bCs/>
                <w:caps/>
                <w:szCs w:val="20"/>
              </w:rPr>
              <w:t>TECHNICKÝ DOZOR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utoriz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Referenční zakázka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Předmětem nebo součástí stavby byla novostavba, přístavba, nástavba či rekonstrukce objektu/ů pozemního stavitelství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Investiční náklady dozorované novostavby, přístavby, nástavby či rekonstrukce objektu/ů pozemního stavitelství (v Kč bez DPH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stavení osoby na zakáz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ůsobila na uvedené pozici po celou dobu výstavby (ano / ne, při ne upřesnět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  <w:highlight w:val="yellow"/>
              </w:rPr>
            </w:pPr>
            <w:r>
              <w:rPr>
                <w:b/>
                <w:bCs/>
                <w:caps/>
                <w:szCs w:val="20"/>
              </w:rPr>
              <w:t>Koordinátor BOZP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odbornou způsobilost pro výkon činnosti koordinátora bezpečnosti práce – oprávnění k výkonu této činnosti v souladu se zákonem 309/2006 Sb. (ano / 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661" w:firstLine="3"/>
        <w:rPr>
          <w:rFonts w:ascii="Arial" w:hAnsi="Arial" w:cs="Arial"/>
        </w:rPr>
      </w:pPr>
      <w:r>
        <w:rPr>
          <w:rFonts w:cs="Arial" w:ascii="Arial" w:hAnsi="Arial"/>
        </w:rPr>
        <w:t>Jméno +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8-22T05:44:00Z</dcterms:modified>
  <cp:revision>44</cp:revision>
  <dc:subject/>
  <dc:title>VZOR - ČESTNÉ PROHLÁŠENÍ DODAVATELE</dc:title>
</cp:coreProperties>
</file>