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I/35 Litomyšl-Nedošín, úprava křižovatek II/317 a III/3601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veřejné osvětlení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5-07-01T11:19:00Z</dcterms:modified>
  <cp:revision>54</cp:revision>
  <dc:subject/>
  <dc:title>VZOR - ČESTNÉ PROHLÁŠENÍ DODAVATELE</dc:title>
</cp:coreProperties>
</file>