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jištění vozidel Města Litomyšl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120" w:after="0"/>
        <w:ind w:left="357" w:hanging="357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6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38"/>
        <w:gridCol w:w="5982"/>
      </w:tblGrid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ěsto Litomyšl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í Šťastných 1000, 570 01 Litomyš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6944 / CZ00276944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odsazene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Daniel Brýdl, LL.M., starosta města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Daniel Brýdl, LL.M.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1 653 321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.perinova@litomysl.cz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zadavate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g. Eva Peřinová, referent 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ále „zadavatel“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280" w:before="120" w:after="60"/>
        <w:ind w:left="357" w:hanging="357"/>
        <w:rPr/>
      </w:pPr>
      <w:r>
        <w:rPr/>
        <w:t>Dodavate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38"/>
        <w:gridCol w:w="5982"/>
      </w:tblGrid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 / funkce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ále „dodavatel“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280" w:before="120" w:after="6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991"/>
      </w:tblGrid>
      <w:tr>
        <w:trPr>
          <w:trHeight w:val="39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abídková cena </w:t>
              <w:br/>
              <w:t>za 1 pojistný rok v Kč</w:t>
            </w:r>
          </w:p>
        </w:tc>
      </w:tr>
      <w:tr>
        <w:trPr>
          <w:trHeight w:val="89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arijní pojištění motorových vozidel celk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čelních skel, asistenc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ištění odpovědnosti za škodu způsobenou provozem motorového vozid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za plnění veřejné zakázky (součet výše uvedených řádků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120" w:after="60"/>
        <w:ind w:left="357" w:hanging="357"/>
        <w:rPr/>
      </w:pPr>
      <w:r>
        <w:rPr/>
        <w:t xml:space="preserve">Osoba oprávněná jednat za dodavatele </w:t>
      </w:r>
    </w:p>
    <w:tbl>
      <w:tblPr>
        <w:tblW w:w="978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0"/>
        <w:gridCol w:w="5731"/>
      </w:tblGrid>
      <w:tr>
        <w:trPr>
          <w:trHeight w:val="7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 dne 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3686" w:firstLine="3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ind w:left="3686" w:firstLine="3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dodavatele</w:t>
      </w:r>
    </w:p>
    <w:p>
      <w:pPr>
        <w:pStyle w:val="Normal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(případně razítko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4" w:leader="none"/>
      </w:tabs>
      <w:rPr/>
    </w:pPr>
    <w:r>
      <w:rPr>
        <w:rFonts w:cs="Calibri" w:ascii="Calibri" w:hAnsi="Calibri"/>
        <w:sz w:val="22"/>
        <w:szCs w:val="22"/>
      </w:rPr>
      <w:t>Příloha č. 3</w:t>
      <w:tab/>
      <w:tab/>
      <w:t>Pojištění vozidel Města Litomyšl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51:00Z</dcterms:created>
  <dc:creator>Město Nový Jičín</dc:creator>
  <dc:description/>
  <cp:keywords/>
  <dc:language>en-US</dc:language>
  <cp:lastModifiedBy>Valentova Jitka, Mesto Litomysl</cp:lastModifiedBy>
  <cp:lastPrinted>2013-08-26T12:37:00Z</cp:lastPrinted>
  <dcterms:modified xsi:type="dcterms:W3CDTF">2019-10-21T12:12:00Z</dcterms:modified>
  <cp:revision>7</cp:revision>
  <dc:subject/>
  <dc:title>FORMULÁŘ - KRYCÍ LIST NABÍDKY</dc:title>
</cp:coreProperties>
</file>