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Litomyšl, Vodní Valy – oprava kanalizace“</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5-05-14T12:58:00Z</dcterms:modified>
  <cp:revision>1</cp:revision>
  <dc:subject/>
  <dc:title/>
</cp:coreProperties>
</file>