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  <w:szCs w:val="12"/>
        </w:rPr>
      </w:pPr>
      <w:r>
        <w:rPr>
          <w:rFonts w:cs="Arial" w:ascii="Arial" w:hAnsi="Arial"/>
          <w:b/>
          <w:bCs/>
          <w:sz w:val="4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zjednodušené podlimitní říz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 134/2016 Sb., o zadávání veřejných zakázek,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TAVEBNÍ ÚPRAVY II. ZŠ LITOMYŠL, U ŠKOLEK 11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VYBAVENÍ KABINETŮ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 v souladu s ustanovením § 74 zákona č. 134/2016 Sb., o zadávání veřejných zakázek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způsobilost v rozsahu stanoveném zadavatelem v souladu s ustanovením § 77 zákona č. 134/2016 Sb.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ckou kvalifikaci v rozsahu stanoveném zadavatelem v souladu s ustanovením § 79 zákona č. 134/2016 Sb., o zadávání veřejných zakázek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</w:r>
    </w:p>
    <w:p>
      <w:pPr>
        <w:pStyle w:val="Normal"/>
        <w:ind w:left="4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5-05-13T07:31:00Z</dcterms:modified>
  <cp:revision>50</cp:revision>
  <dc:subject/>
  <dc:title>VZOR - ČESTNÉ PROHLÁŠENÍ DODAVATELE</dc:title>
</cp:coreProperties>
</file>