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říloha 2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 Black" w:ascii="Arial Black" w:hAnsi="Arial Black"/>
          <w:sz w:val="28"/>
        </w:rPr>
        <w:t>ČESTNÉ PROHLÁŠENÍ DODAVATEL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zjednodušené podlimitní říz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 134/2016 Sb., o zadávání veřejných zakázek,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Výměna oken a oprava balkonů – bytový dům J.E.Purkyně 1150“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ákladní způsobilost v souladu s ustanovením § 74 zákona č. 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ofesní způsobilost v rozsahu stanoveném zadavatelem v souladu s ustanovením § 77 zákona č. 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echnickou kvalifikaci v rozsahu stanoveném zadavatelem v souladu s ustanovením § 79 zákona č. 134/2016 Sb., o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</w:r>
    </w:p>
    <w:p>
      <w:pPr>
        <w:pStyle w:val="Normal"/>
        <w:ind w:left="4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t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5-04-03T07:19:00Z</dcterms:modified>
  <cp:revision>34</cp:revision>
  <dc:subject/>
  <dc:title>VZOR - ČESTNÉ PROHLÁŠENÍ DODAVATELE</dc:title>
</cp:coreProperties>
</file>