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omyšl, ul. Bří. Pátů, Lomená, P. Bezruče, Příčná, T. Novákov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ložkování kanaliz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2-25T13:30:00Z</dcterms:modified>
  <cp:revision>52</cp:revision>
  <dc:subject/>
  <dc:title>VZOR - ČESTNÉ PROHLÁŠENÍ DODAVATELE</dc:title>
</cp:coreProperties>
</file>