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hoda o narovnán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áv a povinností ze smlouvy o dí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uzavřené dne 21.10.2024 mezi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ěstem Litomyšl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 76 944, DIČ: CZ00276944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 Bří Šťastných 1000, Litomyšl-Město, 570 01 Litomyšl 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é Mgr. Danielem Brýdlem, LL.M., starostou 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účet číslo: 19-926591/0100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ále jen objednatel – 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 CZ s.r.o.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74 92 851, DIČ: CZ27492851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Tyršova 155, 572 01 Polička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v rejstříku vedeném Krajským soudem v Hradci Králové C22268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 Ing. Martinem Kozáčkem, jednatelem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účet číslo: 107-2614100267/0100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ále jen zhotovitel</w:t>
      </w:r>
      <w:r>
        <w:rPr>
          <w:rFonts w:cs="Tahoma" w:ascii="Tahoma" w:hAnsi="Tahoma"/>
          <w:b/>
          <w:sz w:val="22"/>
          <w:szCs w:val="22"/>
        </w:rPr>
        <w:t xml:space="preserve"> –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Předmět dohod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a zhotovitel uzavřeli dne 4.4.2024 smlouvu o dílo, jejímž předmětem je plnění veřejné zakázky, zhotovení díla dle projektové dokumentace „Modernizace učeben ZŠ Zámecká, Litomyšl – stavební práce“. Objednatel a zhotovitel za trvání smlouvy uzavřeli 2 postupně číslované dodatky, které jsou nedílnou součástí smlouvy o dílo. (vše společně dále jako „smlouva o dílo“)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dohody je narovnání vzájemných pohledávek, práv a povinností vzniklých v souvislosti se smlouvou o díl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 Pohledávka objednatel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Zhotovitel byl v prodlení s provedením části díla dle čl. III. Čas plnění odst. 3.3 smlouvy o dílo, a to celkem o 25 kalendářních dnů. Dílo mělo být předáno k 30.8.2024, Zápis o předání a převzetí stavby byl podepsán 25.9.2024. Objednatel má právo uplatnit sankce dle odst. 3.6 téhož článku, tedy smluvní pokutu ve výši 0,2 % z Celkové ceny díla za každý den prodlení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Celková výše smluvní pokuty za celou dobu prodlení, a tedy pohledávka objednatele vůči dodavateli činí 540.892, - Kč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však dodržel termín zahájení provozu školy, který byl stanoven na 9.9.2024, kdy byla výuka bez větších komplikací zahájena a nebyla ve svém provozu omezena, přičemž objednatel tímto prohlašuje, že prodlením mu nevznikla škod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do 25. 9. 2024 provedl celé dílo dle projektové dokumentace „Modernizace učeben ZŠ Zámecká, Litomyšl – stavební práce“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Pohledávka dodavatel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nad rámec smlouvy o dílo provedl práce a úkony, které byly nutné pro zprovoznění a řádné dokončení akce vykon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výše pohledávky dodavatele vůči objednateli dle v předchozím odstavci uvedené přílohy činí 205.278,57 Kč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Dohoda o narovn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Zhotovitel a objednatel se s přihlédnutím ke všem okolnostem dohodli na narovnání shora uvedených pohledávek tak, že na základě této dohody jsou vzájemně vyrovnáni bez povinnosti jakékoliv další platby jednoho vůči druhému a zároveň prohlašují, že ke dni podpisu této smlouvy mezi nimi nejsou vedeny žádné další pohledávky splatné ani před splatnos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ere na vědomí, že v případě postihu objednatele od poskytovatele dotace nebo finančního úřadu, budou tyto náklady (finance) vyčísleny zhotoviteli a ten je uhrad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uto dohodou nejsou dotčena ostatní ujednání smlouvy o dílo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6"/>
        </w:numPr>
        <w:autoSpaceDE w:val="true"/>
        <w:spacing w:lineRule="atLeast" w:line="240"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to dohoda nabývá platnosti a účinnosti dnem jejího podpisu oběma smluvními stranami.</w:t>
      </w:r>
    </w:p>
    <w:p>
      <w:pPr>
        <w:pStyle w:val="Normal"/>
        <w:numPr>
          <w:ilvl w:val="0"/>
          <w:numId w:val="6"/>
        </w:numPr>
        <w:autoSpaceDE w:val="true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byla schválena usnesením Rady města č. 809/24 ze dne 23.10.2024.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Litomyšli dne 25.10.2024</w:t>
        <w:tab/>
        <w:tab/>
        <w:tab/>
        <w:t>V Poličce dne 25.10.2024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</w:t>
        <w:tab/>
        <w:tab/>
        <w:tab/>
        <w:tab/>
        <w:t>za zhotovite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Daniel Brýdl, LL.M</w:t>
        <w:tab/>
        <w:tab/>
        <w:tab/>
        <w:t>Ing. Martin Kozáč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a</w:t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jednat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7:00Z</dcterms:created>
  <dc:creator>Ludmila Stříteská</dc:creator>
  <dc:description/>
  <cp:keywords/>
  <dc:language>en-US</dc:language>
  <cp:lastModifiedBy>Kubes Pavel, Mesto Litomysl</cp:lastModifiedBy>
  <cp:lastPrinted>2024-10-09T17:57:00Z</cp:lastPrinted>
  <dcterms:modified xsi:type="dcterms:W3CDTF">2024-10-30T12:18:00Z</dcterms:modified>
  <cp:revision>4</cp:revision>
  <dc:subject/>
  <dc:title>Smlouva o nájmu</dc:title>
</cp:coreProperties>
</file>