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 ke Smlouvě o dílo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Ditera, s.r.o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1 696 041, DIČ: CZ01696041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ídlo Smetanovo náměstí 99, Litomyšl-Město, 570 01 Litomyšl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zápis v rejstříku Spisová značka C 32218 vedená u Krajského soudu v HK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Štěpánem Kutou, jednatelem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účet číslo: 107-5043510257/01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23.04.2024 Smlouvu o dílo ohledně díla </w:t>
      </w:r>
      <w:r>
        <w:rPr>
          <w:b/>
          <w:sz w:val="22"/>
          <w:szCs w:val="22"/>
        </w:rPr>
        <w:t xml:space="preserve">„Regenerace sportovních ploch II. ZŠ Litomyšl“ </w:t>
      </w:r>
      <w:r>
        <w:rPr>
          <w:sz w:val="22"/>
          <w:szCs w:val="22"/>
        </w:rPr>
        <w:t xml:space="preserve">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06.05.2024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Z důvodu nevhodných klimatických podmínek, kdy dle informace poddodavatele došlo k okolnostem, kdy při povodni na jiné stavbě došlo k poškození zařízení a finišeru pro pokládku vrstev tartanu a firma není schopna operativně zajistit finišer nový, bylo dohodnuto prodloužení termínu pro provedení díl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12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  <w:tab/>
        <w:t>stávající znění bodu 2.3. Smlouvy o dílo se ruší a nahrazuje takto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2.3.</w:t>
        <w:tab/>
        <w:t>Zhotovitel se zavazuje provést dílo do 18.10.2024“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09.10.2024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Štěpán Kut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jednatel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PC-2</dc:creator>
  <dc:description/>
  <dc:language>en-US</dc:language>
  <cp:lastModifiedBy>Kubes Pavel, Mesto Litomysl</cp:lastModifiedBy>
  <cp:lastPrinted>2024-10-10T06:59:00Z</cp:lastPrinted>
  <dcterms:modified xsi:type="dcterms:W3CDTF">2024-10-10T06:59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