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říloha 3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 Black" w:ascii="Arial Black" w:hAnsi="Arial Black"/>
          <w:sz w:val="28"/>
        </w:rPr>
        <w:t>ČESTNÉ PROHLÁŠENÍ DODAVATEL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zjednodušené podlimitní říz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 134/2016 Sb., o zadávání veřejných zakázek,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sz w:val="44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sz w:val="44"/>
          <w:highlight w:val="red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„</w:t>
      </w:r>
      <w:r>
        <w:rPr>
          <w:rFonts w:cs="Arial" w:ascii="Arial" w:hAnsi="Arial"/>
          <w:b/>
          <w:bCs/>
          <w:sz w:val="28"/>
        </w:rPr>
        <w:t>STAVEBNÍ ÚPRAVY II. ZŠ LITOMYŠL, U ŠKOLEK 1117“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á (my) níže podepsaný(í)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ákladní způsobilost v souladu s ustanovením § 74 zákona č. 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rofesní způsobilost v rozsahu stanoveném zadavatelem v souladu s ustanovením § 77 zákona č. 134/2016 Sb., o zadávání veřejných zakáze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technickou kvalifikaci v rozsahu stanoveném zadavatelem v souladu s ustanovením § 79 zákona č. 134/2016 Sb., o zadávání veřejných zakáz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méno a podpis osoby oprávněné </w:t>
      </w:r>
    </w:p>
    <w:p>
      <w:pPr>
        <w:pStyle w:val="Normal"/>
        <w:ind w:left="4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dnat za do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i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i/>
      <w:sz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2:00Z</dcterms:created>
  <dc:creator>Ing. Petr Vrbka</dc:creator>
  <dc:description/>
  <cp:keywords/>
  <dc:language>en-US</dc:language>
  <cp:lastModifiedBy>Kubes Pavel, Mesto Litomysl</cp:lastModifiedBy>
  <cp:lastPrinted>2008-01-04T12:02:00Z</cp:lastPrinted>
  <dcterms:modified xsi:type="dcterms:W3CDTF">2024-08-06T04:41:00Z</dcterms:modified>
  <cp:revision>33</cp:revision>
  <dc:subject/>
  <dc:title>VZOR - ČESTNÉ PROHLÁŠENÍ DODAVATELE</dc:title>
</cp:coreProperties>
</file>