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STAVEBNÍ ÚPRAVY II. ZŠ LITOMYŠL, U ŠKOLEK 1117“</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8-06T04:30:00Z</dcterms:modified>
  <cp:revision>1</cp:revision>
  <dc:subject/>
  <dc:title/>
</cp:coreProperties>
</file>