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28"/>
        </w:rPr>
        <w:t xml:space="preserve">o prokázání kvalifikace dodavatele pro veřejnou zakázku malého rozsahu s názvem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bnova stromořadí v prostoru parkoviště Albert s využitím technologií MZI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kladní způsobilost v obdobě ustanovení § 74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fesní způsobilost v rozsahu stanoveném zadavatelem v obdobě ustanovení § 77 odst. 1 zákona č. 134/2016 Sb., o zadávání veřejných zakáz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4-07-30T06:17:00Z</dcterms:modified>
  <cp:revision>52</cp:revision>
  <dc:subject/>
  <dc:title>VZOR - ČESTNÉ PROHLÁŠENÍ DODAVATELE</dc:title>
</cp:coreProperties>
</file>