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spacing w:before="160" w:after="160"/>
        <w:jc w:val="center"/>
        <w:rPr>
          <w:sz w:val="22"/>
          <w:szCs w:val="22"/>
        </w:rPr>
      </w:pPr>
      <w:r>
        <w:rPr>
          <w:sz w:val="22"/>
          <w:szCs w:val="22"/>
        </w:rPr>
        <w:t>který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</w:rPr>
        <w:t>VYSSPA Sports Technology s.r.o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27967638, DIČ: CZ27967638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ídlo Skladová 2438/6, 326 00 Plzeň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zápis v rejstříku u KS v Plzni, C 19148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 Jaroslavem Karáskem, jednatelem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účet číslo: 35-8200090297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jednatel a zhotovitel uzavřeli dne 20.10.2023 Smlouvu o dílo ohledně díla </w:t>
      </w:r>
      <w:r>
        <w:rPr>
          <w:b/>
          <w:sz w:val="22"/>
          <w:szCs w:val="22"/>
        </w:rPr>
        <w:t xml:space="preserve">„Revitalizace a doplnění sportovního areálu Černá hora“ </w:t>
      </w:r>
      <w:r>
        <w:rPr>
          <w:sz w:val="22"/>
          <w:szCs w:val="22"/>
        </w:rPr>
        <w:t xml:space="preserve">(dále též jen „Smlouva o dílo“). </w:t>
      </w:r>
      <w:r>
        <w:rPr>
          <w:color w:val="FF0000"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ouva o dílo nabyla účinnosti dne 23.10.2023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Při kontrole podané žádosti o dotaci Národní sportovní agenturou, byla zjištěna duplicita položkového rozpočtu veřejného osvětlení ve výši 465.746 Kč bez DPH ve stavební části „Víceúčelové hřiště v Litomyšli – Černá Hora“ vypracované projekční firmou OPTIMA, spol. s r. o., IČ: 15030709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Jedná se konkrétně o SO přeložení kabelu NN, v rámci kterého jsou kompletně obsaženy položky SO venkovní osvětlen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 důvodů uvedených v článku B. tohoto dodatku se objednatel a zhotovitel dohodli, že stávající bod IV. Cena díla. Smlouvy o dílo ve znění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„</w:t>
      </w:r>
      <w:r>
        <w:rPr>
          <w:bCs/>
          <w:iCs/>
          <w:sz w:val="22"/>
          <w:szCs w:val="22"/>
        </w:rPr>
        <w:t>Cena za provedení prací v rozsahu dle čl. II je stanovena jako maximální, nejvýše přípustná bez jakýchkoliv podmínek, stanovena k datu předání díla ve výši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celkem bez DPH 25 333 277,40,- Kč“ se ruší a nahrazuje takto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Cena za provedení prací v rozsahu dle čl. II je stanovena jako maximální, nejvýše přípustná bez jakýchkoliv podmínek, stanovena k datu předání díla ve výši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Cena celkem bez DPH 24 867 531,40 Kč“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o dílo zůstávají beze změn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běma smluvními stranami a účinnosti nabývá uveřejněním v registru smluv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bylo schváleno Radou města Litomyšle dne 06.03.2024 usnesením č. 178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  <w:t>Jaroslav Karásek - jednatel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  <w:tab/>
        <w:t xml:space="preserve"> VYSSPA Sports Technology s.r.o.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1418" w:footer="45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locked/>
    <w:rsid w:val="00ba5e1a"/>
    <w:rPr>
      <w:rFonts w:cs="Times New Roman"/>
      <w:b/>
      <w:bCs/>
    </w:rPr>
  </w:style>
  <w:style w:type="character" w:styleId="Nowrap" w:customStyle="1">
    <w:name w:val="nowrap"/>
    <w:basedOn w:val="DefaultParagraphFont"/>
    <w:qFormat/>
    <w:rsid w:val="00ba5e1a"/>
    <w:rPr>
      <w:rFonts w:cs="Times New Roman"/>
    </w:rPr>
  </w:style>
  <w:style w:type="character" w:styleId="Nounderline2" w:customStyle="1">
    <w:name w:val="nounderline2"/>
    <w:basedOn w:val="DefaultParagraphFont"/>
    <w:qFormat/>
    <w:rsid w:val="00a56cbd"/>
    <w:rPr/>
  </w:style>
  <w:style w:type="character" w:styleId="Preformatted" w:customStyle="1">
    <w:name w:val="preformatted"/>
    <w:basedOn w:val="DefaultParagraphFont"/>
    <w:qFormat/>
    <w:rsid w:val="00a56cbd"/>
    <w:rPr/>
  </w:style>
  <w:style w:type="character" w:styleId="Nounderline" w:customStyle="1">
    <w:name w:val="nounderline"/>
    <w:basedOn w:val="DefaultParagraphFont"/>
    <w:qFormat/>
    <w:rsid w:val="001723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7:00Z</dcterms:created>
  <dc:creator>PC-2</dc:creator>
  <dc:description/>
  <dc:language>en-US</dc:language>
  <cp:lastModifiedBy>Kubes Pavel, Mesto Litomysl</cp:lastModifiedBy>
  <cp:lastPrinted>2020-05-11T06:04:00Z</cp:lastPrinted>
  <dcterms:modified xsi:type="dcterms:W3CDTF">2024-03-11T15:58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